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 w:hAnsi="Tms Rmn" w:cs="Tms Rmn"/>
          <w:b/>
          <w:b/>
          <w:sz w:val="24"/>
          <w:u w:val="single"/>
        </w:rPr>
      </w:pPr>
      <w:r>
        <w:rPr>
          <w:rFonts w:cs="Tms Rmn" w:ascii="Tms Rmn" w:hAnsi="Tms Rmn"/>
          <w:b/>
          <w:color w:val="000000"/>
          <w:sz w:val="24"/>
          <w:u w:val="single"/>
        </w:rPr>
        <w:t>Christopher Donald NEAL</w:t>
      </w:r>
    </w:p>
    <w:p>
      <w:pPr>
        <w:pStyle w:val="Normal"/>
        <w:ind w:left="3600" w:hanging="3600"/>
        <w:rPr>
          <w:rFonts w:ascii="Tms Rmn" w:hAnsi="Tms Rmn" w:cs="Tms Rmn"/>
          <w:b/>
          <w:b/>
          <w:sz w:val="24"/>
          <w:u w:val="single"/>
        </w:rPr>
      </w:pPr>
      <w:r>
        <w:rPr>
          <w:rFonts w:cs="Tms Rmn" w:ascii="Tms Rmn" w:hAnsi="Tms Rmn"/>
          <w:b/>
          <w:sz w:val="24"/>
          <w:u w:val="single"/>
        </w:rPr>
      </w:r>
    </w:p>
    <w:p>
      <w:pPr>
        <w:pStyle w:val="Normal"/>
        <w:ind w:left="3600" w:hanging="3600"/>
        <w:rPr>
          <w:rFonts w:ascii="Tms Rmn" w:hAnsi="Tms Rmn" w:cs="Tms Rmn"/>
          <w:sz w:val="24"/>
        </w:rPr>
      </w:pPr>
      <w:r>
        <w:rPr>
          <w:rFonts w:cs="Tms Rmn" w:ascii="Tms Rmn" w:hAnsi="Tms Rmn"/>
          <w:sz w:val="24"/>
        </w:rPr>
      </w:r>
    </w:p>
    <w:p>
      <w:pPr>
        <w:pStyle w:val="Normal"/>
        <w:ind w:left="3600" w:hanging="3600"/>
        <w:rPr>
          <w:rFonts w:ascii="Tms Rmn" w:hAnsi="Tms Rmn" w:cs="Tms Rmn"/>
          <w:sz w:val="24"/>
        </w:rPr>
      </w:pPr>
      <w:r>
        <w:rPr>
          <w:rFonts w:cs="Tms Rmn" w:ascii="Tms Rmn" w:hAnsi="Tms Rmn"/>
          <w:sz w:val="24"/>
        </w:rPr>
      </w:r>
    </w:p>
    <w:p>
      <w:pPr>
        <w:pStyle w:val="Normal"/>
        <w:ind w:left="3600" w:hanging="3600"/>
        <w:jc w:val="center"/>
        <w:rPr>
          <w:rFonts w:ascii="Tms Rmn" w:hAnsi="Tms Rmn" w:cs="Tms Rmn"/>
          <w:sz w:val="24"/>
          <w:u w:val="single"/>
        </w:rPr>
      </w:pPr>
      <w:r>
        <w:rPr>
          <w:rFonts w:cs="Tms Rmn" w:ascii="Tms Rmn" w:hAnsi="Tms Rmn"/>
          <w:sz w:val="24"/>
          <w:u w:val="single"/>
        </w:rPr>
        <w:t>This is Private and Confidential Information on</w:t>
      </w:r>
    </w:p>
    <w:p>
      <w:pPr>
        <w:pStyle w:val="Normal"/>
        <w:ind w:left="3600" w:hanging="3600"/>
        <w:jc w:val="center"/>
        <w:rPr>
          <w:rFonts w:ascii="Tms Rmn" w:hAnsi="Tms Rmn" w:cs="Tms Rmn"/>
          <w:b/>
          <w:b/>
          <w:sz w:val="24"/>
          <w:u w:val="single"/>
        </w:rPr>
      </w:pPr>
      <w:r>
        <w:rPr>
          <w:rFonts w:cs="Tms Rmn" w:ascii="Tms Rmn" w:hAnsi="Tms Rmn"/>
          <w:b/>
          <w:sz w:val="24"/>
          <w:u w:val="single"/>
        </w:rPr>
      </w:r>
    </w:p>
    <w:p>
      <w:pPr>
        <w:pStyle w:val="Normal"/>
        <w:ind w:left="3600" w:hanging="3600"/>
        <w:jc w:val="center"/>
        <w:rPr>
          <w:rFonts w:ascii="Tms Rmn" w:hAnsi="Tms Rmn" w:cs="Tms Rmn"/>
          <w:b/>
          <w:b/>
          <w:sz w:val="24"/>
          <w:u w:val="single"/>
        </w:rPr>
      </w:pPr>
      <w:r>
        <w:rPr>
          <w:rFonts w:cs="Tms Rmn" w:ascii="Tms Rmn" w:hAnsi="Tms Rmn"/>
          <w:b/>
          <w:sz w:val="24"/>
          <w:u w:val="single"/>
        </w:rPr>
        <w:t>Christopher Donald Neal</w:t>
      </w:r>
    </w:p>
    <w:p>
      <w:pPr>
        <w:pStyle w:val="Normal"/>
        <w:ind w:left="3600" w:hanging="3600"/>
        <w:jc w:val="center"/>
        <w:rPr>
          <w:rFonts w:ascii="Tms Rmn" w:hAnsi="Tms Rmn" w:cs="Tms Rmn"/>
          <w:b/>
          <w:b/>
          <w:sz w:val="24"/>
          <w:u w:val="single"/>
        </w:rPr>
      </w:pPr>
      <w:r>
        <w:rPr>
          <w:rFonts w:cs="Tms Rmn" w:ascii="Tms Rmn" w:hAnsi="Tms Rmn"/>
          <w:b/>
          <w:sz w:val="24"/>
          <w:u w:val="single"/>
        </w:rPr>
      </w:r>
    </w:p>
    <w:p>
      <w:pPr>
        <w:pStyle w:val="Normal"/>
        <w:ind w:left="3600" w:hanging="3600"/>
        <w:jc w:val="center"/>
        <w:rPr/>
      </w:pPr>
      <w:r>
        <w:rPr>
          <w:rFonts w:cs="Tms Rmn" w:ascii="Tms Rmn" w:hAnsi="Tms Rmn"/>
          <w:sz w:val="24"/>
          <w:u w:val="single"/>
        </w:rPr>
        <w:t xml:space="preserve">for the period </w:t>
      </w:r>
      <w:r>
        <w:rPr>
          <w:rFonts w:cs="Tms Rmn" w:ascii="Tms Rmn" w:hAnsi="Tms Rmn"/>
          <w:b/>
          <w:sz w:val="24"/>
          <w:u w:val="single"/>
        </w:rPr>
        <w:t>1963 to 1989</w:t>
      </w:r>
    </w:p>
    <w:p>
      <w:pPr>
        <w:pStyle w:val="Normal"/>
        <w:ind w:left="3600" w:hanging="3600"/>
        <w:jc w:val="center"/>
        <w:rPr>
          <w:rFonts w:ascii="Tms Rmn" w:hAnsi="Tms Rmn" w:cs="Tms Rmn"/>
          <w:b/>
          <w:b/>
          <w:sz w:val="24"/>
          <w:u w:val="single"/>
        </w:rPr>
      </w:pPr>
      <w:r>
        <w:rPr>
          <w:rFonts w:cs="Tms Rmn" w:ascii="Tms Rmn" w:hAnsi="Tms Rmn"/>
          <w:b/>
          <w:sz w:val="24"/>
          <w:u w:val="single"/>
        </w:rPr>
      </w:r>
    </w:p>
    <w:p>
      <w:pPr>
        <w:pStyle w:val="Normal"/>
        <w:ind w:left="3600" w:hanging="3600"/>
        <w:jc w:val="center"/>
        <w:rPr>
          <w:rFonts w:ascii="Tms Rmn" w:hAnsi="Tms Rmn" w:cs="Tms Rmn"/>
          <w:sz w:val="24"/>
          <w:u w:val="single"/>
        </w:rPr>
      </w:pPr>
      <w:r>
        <w:rPr>
          <w:rFonts w:cs="Tms Rmn" w:ascii="Tms Rmn" w:hAnsi="Tms Rmn"/>
          <w:sz w:val="24"/>
          <w:u w:val="single"/>
        </w:rPr>
        <w:t>Revised 22 March 2002</w:t>
      </w:r>
    </w:p>
    <w:p>
      <w:pPr>
        <w:pStyle w:val="Normal"/>
        <w:ind w:left="3600" w:hanging="3600"/>
        <w:jc w:val="center"/>
        <w:rPr>
          <w:rFonts w:ascii="Tms Rmn" w:hAnsi="Tms Rmn" w:cs="Tms Rmn"/>
          <w:b/>
          <w:b/>
          <w:sz w:val="24"/>
          <w:u w:val="single"/>
        </w:rPr>
      </w:pPr>
      <w:r>
        <w:rPr>
          <w:rFonts w:cs="Tms Rmn" w:ascii="Tms Rmn" w:hAnsi="Tms Rmn"/>
          <w:b/>
          <w:sz w:val="24"/>
          <w:u w:val="single"/>
        </w:rPr>
      </w:r>
    </w:p>
    <w:p>
      <w:pPr>
        <w:pStyle w:val="Normal"/>
        <w:ind w:left="3600" w:hanging="3600"/>
        <w:jc w:val="center"/>
        <w:rPr>
          <w:rFonts w:ascii="Tms Rmn" w:hAnsi="Tms Rmn" w:cs="Tms Rmn"/>
          <w:b/>
          <w:b/>
          <w:sz w:val="24"/>
          <w:u w:val="single"/>
        </w:rPr>
      </w:pPr>
      <w:r>
        <w:rPr>
          <w:rFonts w:cs="Tms Rmn" w:ascii="Tms Rmn" w:hAnsi="Tms Rmn"/>
          <w:b/>
          <w:sz w:val="24"/>
          <w:u w:val="single"/>
        </w:rPr>
      </w:r>
    </w:p>
    <w:p>
      <w:pPr>
        <w:pStyle w:val="Heading6"/>
        <w:ind w:left="4820" w:hanging="3969"/>
        <w:rPr/>
      </w:pPr>
      <w:r>
        <w:rPr/>
        <w:t>PERSONAL</w:t>
      </w:r>
    </w:p>
    <w:p>
      <w:pPr>
        <w:pStyle w:val="Normal"/>
        <w:ind w:left="4820" w:hanging="3969"/>
        <w:jc w:val="both"/>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pPr>
      <w:r>
        <w:rPr>
          <w:rFonts w:cs="Tms Rmn" w:ascii="Tms Rmn" w:hAnsi="Tms Rmn"/>
          <w:sz w:val="24"/>
        </w:rPr>
        <w:t>Name:</w:t>
        <w:tab/>
        <w:t xml:space="preserve">Christopher </w:t>
      </w:r>
      <w:r>
        <w:rPr>
          <w:rFonts w:cs="Tms Rmn" w:ascii="Tms Rmn" w:hAnsi="Tms Rmn"/>
          <w:sz w:val="24"/>
          <w:u w:val="single"/>
        </w:rPr>
        <w:t>Donald</w:t>
      </w:r>
      <w:r>
        <w:rPr>
          <w:rFonts w:cs="Tms Rmn" w:ascii="Tms Rmn" w:hAnsi="Tms Rmn"/>
          <w:sz w:val="24"/>
        </w:rPr>
        <w:t xml:space="preserve"> NEAL</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Address:</w:t>
        <w:tab/>
        <w:t>1 Priestley Place</w:t>
      </w:r>
    </w:p>
    <w:p>
      <w:pPr>
        <w:pStyle w:val="Normal"/>
        <w:ind w:left="4820" w:hanging="3969"/>
        <w:rPr>
          <w:rFonts w:ascii="Tms Rmn" w:hAnsi="Tms Rmn" w:cs="Tms Rmn"/>
          <w:sz w:val="24"/>
        </w:rPr>
      </w:pPr>
      <w:r>
        <w:rPr>
          <w:rFonts w:cs="Tms Rmn" w:ascii="Tms Rmn" w:hAnsi="Tms Rmn"/>
          <w:sz w:val="24"/>
        </w:rPr>
        <w:tab/>
        <w:t>Florey A.C.T. 2615</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Phone:</w:t>
        <w:tab/>
        <w:t>(02) 6258 8874</w:t>
      </w:r>
    </w:p>
    <w:p>
      <w:pPr>
        <w:pStyle w:val="Normal"/>
        <w:ind w:left="4820" w:hanging="3969"/>
        <w:rPr>
          <w:rFonts w:ascii="Tms Rmn" w:hAnsi="Tms Rmn" w:cs="Tms Rmn"/>
          <w:sz w:val="24"/>
        </w:rPr>
      </w:pPr>
      <w:r>
        <w:rPr>
          <w:rFonts w:cs="Tms Rmn" w:ascii="Tms Rmn" w:hAnsi="Tms Rmn"/>
          <w:sz w:val="24"/>
        </w:rPr>
        <w:tab/>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Marital Status:</w:t>
        <w:tab/>
        <w:t>Single (Divorced)</w:t>
      </w:r>
    </w:p>
    <w:p>
      <w:pPr>
        <w:pStyle w:val="Normal"/>
        <w:ind w:left="4820" w:hanging="3969"/>
        <w:rPr>
          <w:rFonts w:ascii="Tms Rmn" w:hAnsi="Tms Rmn" w:cs="Tms Rmn"/>
          <w:sz w:val="24"/>
        </w:rPr>
      </w:pPr>
      <w:r>
        <w:rPr>
          <w:rFonts w:cs="Tms Rmn" w:ascii="Tms Rmn" w:hAnsi="Tms Rmn"/>
          <w:sz w:val="24"/>
        </w:rPr>
        <w:tab/>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Date of Birth:</w:t>
        <w:tab/>
        <w:t>[removed]</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Nationality:</w:t>
        <w:tab/>
        <w:t>Australian</w:t>
      </w:r>
    </w:p>
    <w:p>
      <w:pPr>
        <w:pStyle w:val="Normal"/>
        <w:ind w:left="4820" w:hanging="3969"/>
        <w:rPr>
          <w:rFonts w:ascii="Tms Rmn" w:hAnsi="Tms Rmn" w:cs="Tms Rmn"/>
          <w:sz w:val="24"/>
        </w:rPr>
      </w:pPr>
      <w:r>
        <w:rPr>
          <w:rFonts w:cs="Tms Rmn" w:ascii="Tms Rmn" w:hAnsi="Tms Rmn"/>
          <w:sz w:val="24"/>
        </w:rPr>
        <w:tab/>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Health:</w:t>
        <w:tab/>
        <w:t>Good</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b/>
          <w:b/>
          <w:sz w:val="24"/>
          <w:u w:val="single"/>
        </w:rPr>
      </w:pPr>
      <w:r>
        <w:rPr>
          <w:rFonts w:cs="Tms Rmn" w:ascii="Tms Rmn" w:hAnsi="Tms Rmn"/>
          <w:b/>
          <w:sz w:val="24"/>
          <w:u w:val="single"/>
        </w:rPr>
      </w:r>
    </w:p>
    <w:p>
      <w:pPr>
        <w:pStyle w:val="Normal"/>
        <w:ind w:left="4820" w:hanging="3969"/>
        <w:rPr>
          <w:rFonts w:ascii="Tms Rmn" w:hAnsi="Tms Rmn" w:cs="Tms Rmn"/>
          <w:sz w:val="24"/>
        </w:rPr>
      </w:pPr>
      <w:r>
        <w:rPr>
          <w:rFonts w:cs="Tms Rmn" w:ascii="Tms Rmn" w:hAnsi="Tms Rmn"/>
          <w:sz w:val="24"/>
        </w:rPr>
        <w:t>Availability:</w:t>
        <w:tab/>
        <w:t>Immediate</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Salary Requirements:</w:t>
        <w:tab/>
        <w:t>Negotiable</w:t>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r>
    </w:p>
    <w:p>
      <w:pPr>
        <w:pStyle w:val="Normal"/>
        <w:ind w:left="4820" w:hanging="3969"/>
        <w:rPr>
          <w:rFonts w:ascii="Tms Rmn" w:hAnsi="Tms Rmn" w:cs="Tms Rmn"/>
          <w:sz w:val="24"/>
        </w:rPr>
      </w:pPr>
      <w:r>
        <w:rPr>
          <w:rFonts w:cs="Tms Rmn" w:ascii="Tms Rmn" w:hAnsi="Tms Rmn"/>
          <w:sz w:val="24"/>
        </w:rPr>
        <w:t>References:</w:t>
        <w:tab/>
        <w:t>Available on Request</w:t>
      </w:r>
    </w:p>
    <w:p>
      <w:pPr>
        <w:pStyle w:val="Normal"/>
        <w:ind w:left="4820" w:hanging="3969"/>
        <w:rPr>
          <w:rFonts w:ascii="Tms Rmn" w:hAnsi="Tms Rmn" w:cs="Tms Rmn"/>
          <w:sz w:val="24"/>
        </w:rPr>
      </w:pPr>
      <w:r>
        <w:rPr>
          <w:rFonts w:cs="Tms Rmn" w:ascii="Tms Rmn" w:hAnsi="Tms Rmn"/>
          <w:sz w:val="24"/>
        </w:rPr>
        <w:tab/>
      </w:r>
    </w:p>
    <w:p>
      <w:pPr>
        <w:pStyle w:val="Normal"/>
        <w:ind w:left="3969" w:hanging="3969"/>
        <w:rPr>
          <w:rFonts w:ascii="Tms Rmn" w:hAnsi="Tms Rmn" w:cs="Tms Rmn"/>
          <w:sz w:val="24"/>
        </w:rPr>
      </w:pPr>
      <w:r>
        <w:rPr>
          <w:rFonts w:cs="Tms Rmn" w:ascii="Tms Rmn" w:hAnsi="Tms Rmn"/>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464" w:hanging="0"/>
        <w:rPr>
          <w:rFonts w:ascii="Tms Rmn" w:hAnsi="Tms Rmn" w:cs="Tms Rmn"/>
          <w:sz w:val="24"/>
        </w:rPr>
      </w:pPr>
      <w:r>
        <w:rPr>
          <w:rFonts w:cs="Tms Rmn" w:ascii="Tms Rmn" w:hAnsi="Tms Rmn"/>
          <w:sz w:val="24"/>
        </w:rPr>
      </w:r>
    </w:p>
    <w:p>
      <w:pPr>
        <w:pStyle w:val="Heading7"/>
        <w:rPr/>
      </w:pPr>
      <w:r>
        <w:rPr/>
        <w:t>EDU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sz w:val="24"/>
        </w:rPr>
      </w:pPr>
      <w:r>
        <w:rPr>
          <w:rFonts w:cs="Tms Rmn" w:ascii="Tms Rmn" w:hAnsi="Tms Rmn"/>
          <w:b/>
          <w:sz w:val="24"/>
        </w:rPr>
        <w:t xml:space="preserve">TEACHERS COLLEGE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ttended Balmain Teachers' College, Balmain 1964 -1965. Awarded (equiv) Diploma of Education 1965, and NSW Teaching Certificate 1968.</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UNIVERSITY STUD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rPr>
          <w:rFonts w:ascii="Tms Rmn" w:hAnsi="Tms Rmn" w:cs="Tms Rmn"/>
          <w:sz w:val="24"/>
        </w:rPr>
      </w:pPr>
      <w:r>
        <w:rPr>
          <w:rFonts w:cs="Tms Rmn" w:ascii="Tms Rmn" w:hAnsi="Tms Rmn"/>
          <w:sz w:val="24"/>
        </w:rPr>
        <w:t xml:space="preserve">I have been studying for my B.A. externally with the University of New England - a major in Sociology. I have four semester units (2 subjects) to complete. All subjects except one have been passed with higher than a pass rat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rPr>
          <w:rFonts w:ascii="Tms Rmn" w:hAnsi="Tms Rmn" w:cs="Tms Rmn"/>
          <w:sz w:val="24"/>
        </w:rPr>
      </w:pPr>
      <w:r>
        <w:rPr>
          <w:rFonts w:cs="Tms Rmn" w:ascii="Tms Rmn" w:hAnsi="Tms Rmn"/>
          <w:sz w:val="24"/>
        </w:rPr>
        <w:t>Credit granted in Group 1B of Reg.4.1.1. of 2 unspecified units at First Year Lev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80</w:t>
        <w:tab/>
        <w:t>SOCIOLOGY</w:t>
        <w:tab/>
        <w:tab/>
        <w:tab/>
        <w:tab/>
        <w:tab/>
        <w:t>340-1</w:t>
        <w:tab/>
        <w:tab/>
        <w:t>PAS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78</w:t>
        <w:tab/>
        <w:t xml:space="preserve">SOCIOLOGY </w:t>
        <w:tab/>
        <w:tab/>
        <w:tab/>
        <w:tab/>
        <w:tab/>
        <w:t>220-1</w:t>
        <w:tab/>
        <w:tab/>
        <w:t>CREDI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SOCIOLOGY</w:t>
        <w:tab/>
        <w:tab/>
        <w:tab/>
        <w:tab/>
        <w:tab/>
        <w:t>222-1</w:t>
        <w:tab/>
        <w:tab/>
        <w:t>CREDI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77</w:t>
        <w:tab/>
        <w:t>ENQUIRY SOCIAL SCIENCE</w:t>
        <w:tab/>
        <w:tab/>
        <w:t>223-1</w:t>
        <w:tab/>
        <w:tab/>
        <w:t>DISTINC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Philosophy of S.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 xml:space="preserve">ENQUIRY SOCIAL SCIENCE </w:t>
        <w:tab/>
        <w:tab/>
        <w:t xml:space="preserve">224-1 </w:t>
        <w:tab/>
        <w:t xml:space="preserve"> CREDI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Philosophy of S.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ENQUIRY SOCIAL SCIENCE</w:t>
        <w:tab/>
        <w:tab/>
        <w:t>103-1</w:t>
        <w:tab/>
        <w:tab/>
        <w:t xml:space="preserve">HIGH DISTINCTION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Statistics in S.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ENQUIRY SOCIAL SCIENCE</w:t>
        <w:tab/>
        <w:tab/>
        <w:t>104-1</w:t>
        <w:tab/>
        <w:tab/>
        <w:t xml:space="preserve">DISTINCTION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Statistics in S.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76</w:t>
        <w:tab/>
        <w:t xml:space="preserve">SOCIOLOGY </w:t>
        <w:tab/>
        <w:tab/>
        <w:tab/>
        <w:tab/>
        <w:tab/>
        <w:t xml:space="preserve"> 229-1</w:t>
        <w:tab/>
        <w:t>CREDI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75</w:t>
        <w:tab/>
        <w:t xml:space="preserve">SOCIOLOGY </w:t>
        <w:tab/>
        <w:tab/>
        <w:tab/>
        <w:tab/>
        <w:tab/>
        <w:t>100.30</w:t>
        <w:tab/>
        <w:t>CREDI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1974</w:t>
        <w:tab/>
        <w:t>PSYCHOLOGY</w:t>
        <w:tab/>
        <w:tab/>
        <w:tab/>
        <w:tab/>
        <w:tab/>
        <w:t>100.30</w:t>
        <w:tab/>
        <w:t>HIGH DISTINC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ab/>
        <w:tab/>
        <w:tab/>
        <w:tab/>
        <w:tab/>
        <w:tab/>
        <w:tab/>
        <w:tab/>
        <w:tab/>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The above include:</w:t>
        <w:tab/>
        <w:t>Sociology of Organisatio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ab/>
        <w:tab/>
        <w:t>Sociology of Relig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ab/>
        <w:tab/>
        <w:t>Comparative Rural Social Organisa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ab/>
        <w:tab/>
        <w:tab/>
        <w:tab/>
        <w:t>Sociological Theory</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 xml:space="preserve">Two semesters on Research Methodology.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417" w:hanging="0"/>
        <w:rPr>
          <w:rFonts w:ascii="Tms Rmn" w:hAnsi="Tms Rmn" w:cs="Tms Rmn"/>
          <w:sz w:val="24"/>
        </w:rPr>
      </w:pPr>
      <w:r>
        <w:rPr>
          <w:rFonts w:cs="Tms Rmn" w:ascii="Tms Rmn" w:hAnsi="Tms Rmn"/>
          <w:sz w:val="24"/>
        </w:rPr>
        <w:t>Enrolled also 1985 and 1988.</w:t>
      </w:r>
      <w:r>
        <w:br w:type="page"/>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Tms Rmn" w:hAnsi="Tms Rmn" w:cs="Tms Rmn"/>
          <w:b/>
          <w:b/>
          <w:sz w:val="24"/>
        </w:rPr>
      </w:pPr>
      <w:r>
        <w:rPr>
          <w:rFonts w:cs="Tms Rmn" w:ascii="Tms Rmn" w:hAnsi="Tms Rmn"/>
          <w:b/>
          <w:sz w:val="24"/>
        </w:rPr>
        <w:t>CAREER DEVELOP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t>Comp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9-98:</w:t>
        <w:tab/>
        <w:t>I was officially on Long Service Leave from the NSW Department of Education during 1989 on full Assistant Principal pay until the 10th August 1989. I resigned in April 198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b/>
          <w:b/>
          <w:i/>
          <w:i/>
          <w:sz w:val="28"/>
        </w:rPr>
      </w:pPr>
      <w:r>
        <w:rPr>
          <w:rFonts w:cs="Tms Rmn" w:ascii="Tms Rmn" w:hAnsi="Tms Rmn"/>
          <w:b/>
          <w:i/>
          <w:sz w:val="28"/>
        </w:rPr>
        <w:tab/>
        <w:t>Full details of Computer Consultancy activities for the decade can be found in the Full Resume available on the internet site: http://www.creationcorporation.com.au/resume.ht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b/>
          <w:b/>
          <w:i/>
          <w:i/>
          <w:sz w:val="24"/>
        </w:rPr>
      </w:pPr>
      <w:r>
        <w:rPr>
          <w:rFonts w:cs="Tms Rmn" w:ascii="Tms Rmn" w:hAnsi="Tms Rmn"/>
          <w:b/>
          <w:i/>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BodyTextIndent2"/>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left"/>
        <w:rPr/>
      </w:pPr>
      <w:r>
        <w:rPr/>
        <w:t>1981-1988:</w:t>
        <w:tab/>
        <w:t xml:space="preserve">On average I was programming about six to eight hours every day in the period from 1981 to the end of 1988, in addition to other (teaching and other professional) responsibiliti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mong programs written during the above periods there have bee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w:t>
        <w:tab/>
        <w:t>Screen driv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i)</w:t>
        <w:tab/>
        <w:t>Printer drivers and a software UART (Z80 CT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ii)</w:t>
        <w:tab/>
        <w:t>A Wordprocesso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v)</w:t>
        <w:tab/>
        <w:t>Eprom Programm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w:t>
        <w:tab/>
        <w:t>Modem Progra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i)</w:t>
        <w:tab/>
        <w:t xml:space="preserve">Database Programs (in Compiled Basic, ‘C’, Clarion, Clipper, DBXL and Paradox3)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ii)</w:t>
        <w:tab/>
        <w:t>Many miscellaneous utilities (for exampl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Recovery program WORSTAR Version 3.3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A substitute RESTORE program for MSDOS 3.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Utilities that record contents of video screen display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A monitor progra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xml:space="preserve">- Foreign disk format utiliti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viii)</w:t>
        <w:tab/>
        <w:t xml:space="preserve">Command file transfer system for use on TELEMEMO (Later called </w:t>
        <w:tab/>
        <w:t>KEYLINK);</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ix)</w:t>
        <w:tab/>
        <w:t>A complete MENU SYSTEM for Microbee (Basic) written in Z80 and Basic and once available on/for the TELEMEMO system and possibly still being used by Computer Education Unit (NSW Department of Edu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w:t>
        <w:tab/>
        <w:t>CP/M and MSDOS Parallel and serial transfer progra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w:t>
        <w:tab/>
        <w:t>A statistics package (in Microsoft and Microworld) for evaluation of student performance in academic areas, using regression, control and prediction mode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i)</w:t>
        <w:tab/>
        <w:t>Educational software, professional software and application softwa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ii)</w:t>
        <w:tab/>
        <w:t>Extensive (system) software modif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1-1984:</w:t>
        <w:tab/>
        <w:t>Eighty percent of programming time was in ASSEMBLER, twenty percent in BASIC in the period 1981 to 198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4-1988:</w:t>
        <w:tab/>
        <w:t>From 1984 to 1988 fifty percent of programming time was in ASSEMBLER and fifty percent in ‘C’.</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center"/>
        <w:rPr>
          <w:rFonts w:ascii="Tms Rmn" w:hAnsi="Tms Rmn" w:cs="Tms Rmn"/>
          <w:b/>
          <w:b/>
          <w:sz w:val="24"/>
        </w:rPr>
      </w:pPr>
      <w:r>
        <w:rPr>
          <w:rFonts w:cs="Tms Rmn" w:ascii="Tms Rmn" w:hAnsi="Tms Rmn"/>
          <w:b/>
          <w:sz w:val="24"/>
        </w:rPr>
        <w:t>CAREER DEVELOPMENT</w:t>
      </w:r>
    </w:p>
    <w:p>
      <w:pPr>
        <w:pStyle w:val="Normal"/>
        <w:jc w:val="center"/>
        <w:rPr>
          <w:rFonts w:ascii="Tms Rmn" w:hAnsi="Tms Rmn" w:cs="Tms Rmn"/>
          <w:sz w:val="24"/>
        </w:rPr>
      </w:pPr>
      <w:r>
        <w:rPr>
          <w:rFonts w:cs="Tms Rmn" w:ascii="Tms Rmn" w:hAnsi="Tms Rmn"/>
          <w:b/>
          <w:sz w:val="24"/>
        </w:rPr>
        <w:t>Professiona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8:</w:t>
        <w:tab/>
        <w:t>From May Assistant Principal at Kegworth Public School, Leichhard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7-8:</w:t>
        <w:tab/>
        <w:t>'Editor’ of the PEP Report. Attendee at William Belson’s inservice courses in Research Methodology. Research consultant to the Aids Education Evaluation and professional in-house seminars. Qualified for placement on List 2 Primary in September 1987 (qualification for Assistant Principa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6-87:</w:t>
        <w:tab/>
        <w:t>Computer Education Policy Development and workshops (teachers, parents and students). Social Studies Policy Development and workshops. Member Computer Education Curriculum Project Tea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4-85:</w:t>
        <w:tab/>
        <w:t xml:space="preserve">SEO1 Curriculum Development Team (from 9th November 1984 to 31st January 1986). Principle Editor/Creator of the N.S.W. Department of Education document entitled Computer Education Resources Directory. Other major work was on Computer Education Support Documen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3-85</w:t>
        <w:tab/>
        <w:t>NSWTF Representative on Computer Education Curriculum Project Team. Chairperson of Curriculum/New Technology Committee at Canley Heights Public Schoo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4:</w:t>
        <w:tab/>
        <w:t>Assistant DSP Co-ordinato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3-84:</w:t>
        <w:tab/>
        <w:t>Ran workshops/inservice on Computer Education for teachers at C.H.P.S and P.&amp;C. i.e. parent body Involvement of teachers from Canley Vale 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2-84:</w:t>
        <w:tab/>
        <w:t>Executive Member of Liverpool Computer Education Group (Vice Chairperson in 198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2-85:</w:t>
        <w:tab/>
        <w:t>Secretary of NSWTF Computers in Schools Committee. 1980-83: Chairperson Canley Heights P.S. Reading Curriculum Committe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3:</w:t>
        <w:tab/>
        <w:t>Member of NSWTF Democracy In Schools Committe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1:</w:t>
        <w:tab/>
        <w:t>Member of NSWTF Community Involvement Committe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1:</w:t>
        <w:tab/>
        <w:t>Chairperson NSWTF Primary Restructuring Committe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2-83:</w:t>
        <w:tab/>
        <w:t>Member Federation Council for Fairfield Teachers’ Associ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4-84:</w:t>
        <w:tab/>
        <w:t>NSWTF Conference Delegate -most yea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3:</w:t>
        <w:tab/>
        <w:t>Secretary Fairfield Teachers’ Associ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2:</w:t>
        <w:tab/>
        <w:t>Publicity Officer Fairfield Teachers’ Associ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3:</w:t>
        <w:tab/>
        <w:t xml:space="preserve">Executive Member Fairfield Teachers’ Association.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1:</w:t>
        <w:tab/>
        <w:t>Chairperson of a Parent/Teacher Reading Committee. Chairperson of the School’s Reading Curriculum Committe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2:</w:t>
        <w:tab/>
        <w:t>Responsible for management of the Resources Room at C.H.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80-85:</w:t>
        <w:tab/>
        <w:t xml:space="preserve">Deputy Master (Executive Teacher) at Canley Heights P.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9:</w:t>
        <w:tab/>
        <w:t>Co-Stage Manager St George Musical Festival -197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9:</w:t>
        <w:tab/>
        <w:t xml:space="preserve">Publicity Officer St George Teachers’ Association.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7:</w:t>
        <w:tab/>
        <w:t>Research Project on DSP Schools (copy to Director General of Edu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7:</w:t>
        <w:tab/>
        <w:t xml:space="preserve">Relieving Deputy Principal (DP2) 1st Term.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7:</w:t>
        <w:tab/>
        <w:t xml:space="preserve">Placed on the 1st List (January).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6:</w:t>
        <w:tab/>
        <w:t>Successful 1st List inspec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6-79:</w:t>
        <w:tab/>
        <w:t>Member St George Teachers’ Association Executiv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6-78:</w:t>
        <w:tab/>
        <w:t>St George Language Committee Representative. Riverwood P.S. Language Inservice Organis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6:</w:t>
        <w:tab/>
        <w:t xml:space="preserve">Relieving Deputy Principal (DP2) 2nd Term.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4-78:</w:t>
        <w:tab/>
        <w:t xml:space="preserve">Research into Micro (Group) Approaches to classroom organisation and methodology.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4:</w:t>
        <w:tab/>
        <w:t>Co-organiser with the Regional Sport Consulta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4-85:</w:t>
        <w:tab/>
        <w:t>Federation Representativ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72-79:</w:t>
        <w:tab/>
        <w:t>Sportsmas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68:</w:t>
        <w:tab/>
        <w:t xml:space="preserve">Softball Convenor. Inservice in Teacher-Librarianship.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67:</w:t>
        <w:tab/>
        <w:t>Teacher of students in outback and pris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1966:</w:t>
        <w:tab/>
        <w:t>Teacher Beverly Hiils. Assistant Teacher-Librarian at Correspondence School.</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center"/>
        <w:rPr>
          <w:rFonts w:ascii="Tms Rmn" w:hAnsi="Tms Rmn" w:cs="Tms Rmn"/>
          <w:b/>
          <w:b/>
          <w:sz w:val="24"/>
        </w:rPr>
      </w:pPr>
      <w:r>
        <w:rPr>
          <w:rFonts w:cs="Tms Rmn" w:ascii="Tms Rmn" w:hAnsi="Tms Rmn"/>
          <w:b/>
          <w:sz w:val="24"/>
          <w:u w:val="single"/>
        </w:rPr>
        <w:t>POSITIONS AND SIGNIFICANT RO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sz w:val="24"/>
        </w:rPr>
      </w:pPr>
      <w:r>
        <w:rPr>
          <w:rFonts w:cs="Tms Rmn" w:ascii="Tms Rmn" w:hAnsi="Tms Rmn"/>
          <w:b/>
          <w:sz w:val="24"/>
        </w:rPr>
        <w:t xml:space="preserve">YEAR SCHOOL/ORGANISATION </w:t>
        <w:tab/>
        <w:tab/>
        <w:tab/>
        <w:tab/>
        <w:tab/>
        <w:t>SIGNIFICANT RO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8</w:t>
        <w:tab/>
        <w:t>Kegworth Public School</w:t>
        <w:tab/>
        <w:t>Assistant Principal</w:t>
        <w:tab/>
        <w:tab/>
        <w:t>Assistant School Manager/Leader</w:t>
      </w:r>
    </w:p>
    <w:p>
      <w:pPr>
        <w:pStyle w:val="Heading3"/>
        <w:tabs>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clear" w:pos="8505"/>
          <w:tab w:val="clear" w:pos="9072"/>
          <w:tab w:val="left" w:pos="567" w:leader="none"/>
          <w:tab w:val="left" w:pos="3402" w:leader="none"/>
        </w:tabs>
        <w:ind w:left="6236" w:hanging="6236"/>
        <w:rPr/>
      </w:pPr>
      <w:r>
        <w:rPr/>
        <w:t>1988</w:t>
        <w:tab/>
        <w:t>DMIS (R.E.S.S.U.)#</w:t>
        <w:tab/>
        <w:t xml:space="preserve">Education Officer </w:t>
        <w:tab/>
        <w:t>'Editor’ PEP Report</w:t>
      </w:r>
    </w:p>
    <w:p>
      <w:pPr>
        <w:pStyle w:val="Heading3"/>
        <w:tabs>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clear" w:pos="8505"/>
          <w:tab w:val="clear" w:pos="9072"/>
          <w:tab w:val="left" w:pos="567" w:leader="none"/>
          <w:tab w:val="left" w:pos="3402" w:leader="none"/>
        </w:tabs>
        <w:ind w:left="6236" w:hanging="6236"/>
        <w:rPr/>
      </w:pPr>
      <w:r>
        <w:rPr/>
        <w:t>1987</w:t>
        <w:tab/>
        <w:t xml:space="preserve">DMIS (R.E.S.S.U.) </w:t>
        <w:tab/>
        <w:t xml:space="preserve">Education Officer </w:t>
        <w:tab/>
        <w:t>'Editor’ PEP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7</w:t>
        <w:tab/>
        <w:t>Canterbury P.S.</w:t>
        <w:tab/>
        <w:tab/>
        <w:tab/>
        <w:t>Executive Teacher (DM)</w:t>
        <w:tab/>
        <w:t xml:space="preserve">Computer Education Social Studies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6</w:t>
        <w:tab/>
        <w:t>Canterbury P.S</w:t>
        <w:tab/>
        <w:tab/>
        <w:tab/>
        <w:t>Executive Teacher (DM)</w:t>
        <w:tab/>
        <w:t xml:space="preserve">Computer Education Social Studies Chairperson Assistant DSP Coordinato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6</w:t>
        <w:tab/>
        <w:t>Computer Education Unit</w:t>
        <w:tab/>
        <w:t>SEO1 (till 31st January)</w:t>
        <w:tab/>
        <w:t xml:space="preserve">Curriculum Development Te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5</w:t>
        <w:tab/>
        <w:t>Computer Education Unit</w:t>
        <w:tab/>
        <w:t>SEO1</w:t>
        <w:tab/>
        <w:tab/>
        <w:tab/>
        <w:tab/>
        <w:t xml:space="preserve">Curriculum Development Te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4</w:t>
        <w:tab/>
        <w:t>Computer Education Unit</w:t>
        <w:tab/>
        <w:t>SEO1 (from November 9)</w:t>
        <w:tab/>
        <w:t xml:space="preserve">Curriculum Development Te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4</w:t>
        <w:tab/>
        <w:t>Canley Heights P.S.</w:t>
        <w:tab/>
        <w:tab/>
        <w:t>Deputy Master (DM)</w:t>
        <w:tab/>
        <w:tab/>
        <w:t xml:space="preserve">Computer Education Chairperson Assistant DSP Coordinator Reading Committee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3</w:t>
        <w:tab/>
        <w:t>Canley Heights P.S.</w:t>
        <w:tab/>
        <w:tab/>
        <w:t>Deputy Master</w:t>
        <w:tab/>
        <w:tab/>
        <w:tab/>
        <w:t xml:space="preserve">Computer Education Chairperson Reading Committee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2</w:t>
        <w:tab/>
        <w:t>Canley Heights P.S.</w:t>
        <w:tab/>
        <w:tab/>
        <w:t>Deputy Master</w:t>
        <w:tab/>
        <w:tab/>
        <w:tab/>
        <w:t xml:space="preserve">Computer Education Chairperson Reading Committee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1</w:t>
        <w:tab/>
        <w:t>Canley Heights P.S.</w:t>
        <w:tab/>
        <w:tab/>
        <w:t>Deputy Master</w:t>
        <w:tab/>
        <w:tab/>
        <w:tab/>
        <w:t xml:space="preserve">Computer Education Reading Committee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80</w:t>
        <w:tab/>
        <w:t>Canley Heights P.S.</w:t>
        <w:tab/>
        <w:tab/>
        <w:t>Deputy Master</w:t>
        <w:tab/>
        <w:tab/>
        <w:tab/>
        <w:t xml:space="preserve">Reading Committee Chairpers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79</w:t>
        <w:tab/>
        <w:t>Riverwood P.S.</w:t>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t>1978</w:t>
        <w:tab/>
        <w:t>Riverwood P.S.</w:t>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7</w:t>
        <w:tab/>
        <w:t>Riverwood P.S.</w:t>
        <w:tab/>
        <w:tab/>
        <w:tab/>
        <w:t>Relieving Deputy Principal</w:t>
        <w:tab/>
        <w:t xml:space="preserve">(First Term) 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6</w:t>
        <w:tab/>
        <w:t>Riverwood P.S.</w:t>
        <w:tab/>
        <w:tab/>
        <w:tab/>
        <w:t>Relieving Deputy Principal</w:t>
        <w:tab/>
        <w:t xml:space="preserve">(Second Term) 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5</w:t>
        <w:tab/>
        <w:t>Riverwood P.S.</w:t>
        <w:tab/>
        <w:tab/>
        <w:tab/>
        <w:t>Teacher</w:t>
        <w:tab/>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4</w:t>
        <w:tab/>
        <w:t>Riverwood P.S.</w:t>
        <w:tab/>
        <w:tab/>
        <w:tab/>
        <w:t>Teacher</w:t>
        <w:tab/>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3</w:t>
        <w:tab/>
        <w:t>Riverwood P.S.</w:t>
        <w:tab/>
        <w:tab/>
        <w:tab/>
        <w:t>Teacher</w:t>
        <w:tab/>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2</w:t>
        <w:tab/>
        <w:t>Riverwood P.S.</w:t>
        <w:tab/>
        <w:tab/>
        <w:tab/>
        <w:t>Teacher</w:t>
        <w:tab/>
        <w:tab/>
        <w:tab/>
        <w:tab/>
        <w:t xml:space="preserve">Sports Ma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1</w:t>
        <w:tab/>
        <w:t>Riverwood P.S.</w:t>
        <w:tab/>
        <w:tab/>
        <w:tab/>
        <w:t>Teacher</w:t>
        <w:tab/>
        <w:tab/>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70</w:t>
        <w:tab/>
        <w:t>Lugarno P.S.</w:t>
        <w:tab/>
        <w:tab/>
        <w:tab/>
        <w:t>Teacher</w:t>
        <w:tab/>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9</w:t>
        <w:tab/>
        <w:t>Bexley North P.S.</w:t>
        <w:tab/>
        <w:tab/>
        <w:t>Teacher</w:t>
        <w:tab/>
        <w:tab/>
        <w:tab/>
        <w:tab/>
        <w:t xml:space="preserve">Sports Master and Softball Conveno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8</w:t>
        <w:tab/>
        <w:t>Beralla P.S.</w:t>
        <w:tab/>
        <w:tab/>
        <w:tab/>
        <w:t>Teacher</w:t>
        <w:tab/>
        <w:tab/>
        <w:tab/>
        <w:tab/>
        <w:t xml:space="preserve">Assistant Sports Master </w:t>
      </w:r>
    </w:p>
    <w:p>
      <w:pPr>
        <w:pStyle w:val="Heading3"/>
        <w:ind w:left="6236" w:hanging="6236"/>
        <w:rPr/>
      </w:pPr>
      <w:r>
        <w:rPr/>
        <w:t>1967</w:t>
        <w:tab/>
        <w:t>Banksia Road P.S.</w:t>
        <w:tab/>
        <w:tab/>
        <w:t>Teacher</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7</w:t>
        <w:tab/>
        <w:t>Correspondence School</w:t>
        <w:tab/>
        <w:t>Teacher</w:t>
        <w:tab/>
        <w:tab/>
        <w:tab/>
        <w:tab/>
        <w:t xml:space="preserve">Outback students and (February to September) Prison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6</w:t>
        <w:tab/>
        <w:t>Correspondence School</w:t>
        <w:tab/>
        <w:t xml:space="preserve">Teacher/Librarian </w:t>
        <w:tab/>
        <w:tab/>
        <w:t>Assistant Librarian (September to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6</w:t>
        <w:tab/>
        <w:t>Beverly Hills North P.S.</w:t>
        <w:tab/>
        <w:t>Teacher</w:t>
        <w:tab/>
        <w:tab/>
        <w:tab/>
        <w:tab/>
        <w:t>(February to September)</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t>1964-5Balmain Teachers’ College</w:t>
        <w:tab/>
        <w:t>Stud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eastAsia="Tms Rmn" w:cs="Tms Rmn"/>
          <w:sz w:val="24"/>
        </w:rPr>
      </w:pPr>
      <w:r>
        <w:rPr>
          <w:rFonts w:eastAsia="Tms Rmn" w:cs="Tms Rmn" w:ascii="Tms Rmn" w:hAnsi="Tms Rmn"/>
          <w:sz w:val="24"/>
        </w:rPr>
        <w:t xml:space="preserve"> </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jc w:val="center"/>
        <w:rPr>
          <w:rFonts w:ascii="Tms Rmn" w:hAnsi="Tms Rmn" w:cs="Tms Rmn"/>
          <w:b/>
          <w:b/>
          <w:sz w:val="24"/>
        </w:rPr>
      </w:pPr>
      <w:r>
        <w:rPr>
          <w:rFonts w:cs="Tms Rmn" w:ascii="Tms Rmn" w:hAnsi="Tms Rmn"/>
          <w:b/>
          <w:sz w:val="24"/>
        </w:rPr>
        <w:t>SUM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176"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t>I have extensive experience with the microcomputer environment and its software. I have written system software, educational software for students, administrative software for teachers and non-teachers, and have been involved in the identification of specifications for software development, software evaluations and the generation of documentation on evaluations, and in user sup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b/>
          <w:b/>
          <w:sz w:val="24"/>
        </w:rPr>
      </w:pPr>
      <w:r>
        <w:rPr>
          <w:rFonts w:cs="Tms Rmn" w:ascii="Tms Rmn" w:hAnsi="Tms Rmn"/>
          <w:sz w:val="24"/>
        </w:rPr>
        <w:t>I have written instruction sheets and guides for teachers; was the principle editor/creator of the N.S.W. Department of Education document 'Computer Education Resources Directory'; and performed many other writing, document creation and editing functions in various ro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t>During my career as a teacher I have developed editorial, analysis, administration, management and supervision skills through a variety of positions held, and have been extensively involved in education evaluation and the development of policies and action plans at school and state leve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8" w:hanging="0"/>
        <w:rPr>
          <w:rFonts w:ascii="Tms Rmn" w:hAnsi="Tms Rmn" w:cs="Tms Rmn"/>
          <w:sz w:val="24"/>
        </w:rPr>
      </w:pPr>
      <w:r>
        <w:rPr>
          <w:rFonts w:cs="Tms Rmn" w:ascii="Tms Rmn" w:hAnsi="Tms Rmn"/>
          <w:sz w:val="24"/>
        </w:rPr>
        <w:t>I have been involved in research projects of various types, and have studied research methodology at University and in other places. I have a well developed understanding of statistics (and its methodolgies) and its u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sz w:val="24"/>
        </w:rPr>
      </w:pPr>
      <w:r>
        <w:rPr>
          <w:rFonts w:cs="Tms Rmn" w:ascii="Tms Rmn" w:hAnsi="Tms Rmn"/>
          <w:sz w:val="24"/>
        </w:rPr>
        <w:t xml:space="preserve">I have planned and conducted inservice courses and workshops on educational, computing and research issues at various times and various pl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6236" w:hanging="6236"/>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rPr/>
      </w:pPr>
      <w:r>
        <w:rPr>
          <w:rFonts w:cs="Tms Rmn" w:ascii="Tms Rmn" w:hAnsi="Tms Rmn"/>
          <w:sz w:val="24"/>
        </w:rPr>
        <w:t>Since moving to Canberra and establishing D&amp;H Computing Software Development I have worked on many projects and been involved in extensive development activities which are detailed on the internet site:</w:t>
      </w:r>
      <w:r>
        <w:rPr>
          <w:rFonts w:cs="Tms Rmn" w:ascii="Tms Rmn" w:hAnsi="Tms Rmn"/>
          <w:i/>
          <w:sz w:val="24"/>
        </w:rPr>
        <w:t xml:space="preserve"> http://www.creationcorporation.com.au/resume.htm.</w:t>
      </w:r>
    </w:p>
    <w:p>
      <w:pPr>
        <w:pStyle w:val="Normal"/>
        <w:ind w:left="578" w:hanging="0"/>
        <w:rPr>
          <w:rFonts w:ascii="Tms Rmn" w:hAnsi="Tms Rmn" w:cs="Tms Rmn"/>
          <w:b/>
          <w:b/>
          <w:i/>
          <w:i/>
          <w:sz w:val="24"/>
        </w:rPr>
      </w:pPr>
      <w:r>
        <w:rPr>
          <w:rFonts w:cs="Tms Rmn" w:ascii="Tms Rmn" w:hAnsi="Tms Rmn"/>
          <w:b/>
          <w:i/>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Heading5"/>
        <w:ind w:left="0" w:hanging="0"/>
        <w:rPr/>
      </w:pPr>
      <w:r>
        <w:rPr/>
        <w:t>C.V. EXTRA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1.</w:t>
        <w:tab/>
        <w:t>POLICY DEVELOP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have been involved in the development of education policy at school, and state levels. For three years I was a member of a State Committee (Computer Education Curriculum Project Team) as well as chairing a number of policy development committees at the industrial level. Most of the school policy development involved me in the role of initiator and chairper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2.</w:t>
        <w:tab/>
        <w:t>PROGRAM EVALU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As well as intensive personal involvement with program evaluation in the context of the Commonwealths Disadvantaged Schools Program at school levels during the last fourteen years, I was the Editor of the PEP Report for NSW in 1977-1988. My role was to analyse and synthesise all the states research for the Commonwealths Participation and Equity Program and pilot the final documents to publication. During 1988 I participated in the NSW Aids Education Evaluation, and was for a short time a research advisor to that State Committ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3.</w:t>
        <w:tab/>
        <w:t>DEVELOPMENT OF DATAB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I have developed database programs using Microsoft Basic(1982+), Aztec ‘C’(1983+), CLARION (1989+), CRYSTAL (1989+), PARADOX3 (1990+), CLIPPER (1990+) and DBXL Dbase III Superclone (199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Among database programs developed there have been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Dataform (Ver.1-6) </w:t>
        <w:tab/>
        <w:tab/>
        <w:t>- 1983 - 1989 for school students and teach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Student Achievment </w:t>
        <w:tab/>
        <w:tab/>
        <w:t xml:space="preserve">- 1983 - 198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Hotline </w:t>
        <w:tab/>
        <w:tab/>
        <w:tab/>
        <w:tab/>
        <w:t>- 1990 for Attorney General’s Depar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Writers’ Data Base </w:t>
        <w:tab/>
        <w:tab/>
        <w:t>- 1990-1991 for Auth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Tms Rmn" w:ascii="Tms Rmn" w:hAnsi="Tms Rmn"/>
          <w:b/>
          <w:sz w:val="24"/>
        </w:rPr>
        <w:tab/>
        <w:tab/>
      </w:r>
      <w:r>
        <w:rPr>
          <w:rFonts w:cs="Tms Rmn" w:ascii="Tms Rmn" w:hAnsi="Tms Rmn"/>
          <w:sz w:val="24"/>
        </w:rPr>
        <w:t>PPAC</w:t>
      </w:r>
      <w:r>
        <w:rPr>
          <w:rFonts w:cs="Tms Rmn" w:ascii="Tms Rmn" w:hAnsi="Tms Rmn"/>
          <w:b/>
          <w:sz w:val="24"/>
        </w:rPr>
        <w:t xml:space="preserve"> </w:t>
        <w:tab/>
        <w:tab/>
        <w:tab/>
        <w:tab/>
      </w:r>
      <w:r>
        <w:rPr>
          <w:rFonts w:cs="Tms Rmn" w:ascii="Tms Rmn" w:hAnsi="Tms Rmn"/>
          <w:sz w:val="24"/>
        </w:rPr>
        <w:t xml:space="preserve">- 1991 Doctors’ Conferences Registration Program Orders </w:t>
        <w:tab/>
        <w:tab/>
        <w:tab/>
        <w:tab/>
        <w:t>- 1989-1990 Orders and Invoicing for Computer Component Configur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Hireit </w:t>
        <w:tab/>
        <w:tab/>
        <w:tab/>
        <w:tab/>
        <w:t>- 1991 a Hire Industry Shareware Program (pro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Consignment Interface </w:t>
        <w:tab/>
        <w:t>- 1990 prototype for Aust. Int. Airl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Reviewx and others </w:t>
        <w:tab/>
        <w:tab/>
        <w:t>- 1991 for COMC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Simplicity Contacts and Follow ups - 1989 for Aspen Management Servi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Participated in recreation of COP Program for Health Depar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4.</w:t>
        <w:tab/>
        <w:t>RESE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pPr>
      <w:r>
        <w:rPr>
          <w:rFonts w:cs="Tms Rmn" w:ascii="Tms Rmn" w:hAnsi="Tms Rmn"/>
          <w:sz w:val="24"/>
        </w:rPr>
        <w:t>I have participated in research projects of the Research and Evaluation Support Services Unit (NSW Department of Education), and attended most of William Belsons inservice courses in Research Methodology. During 1988 I conducted professional in-house seminars on research methodology on behalf of the NSW Department of Educations Research and Evaluation Support Services Unit ( a Unit of the Division of Management Information Services) for senior officers undertaking major departmental research</w:t>
      </w:r>
      <w:r>
        <w:rPr>
          <w:rFonts w:cs="Tms Rmn" w:ascii="Tms Rmn" w:hAnsi="Tms Rmn"/>
          <w:b/>
          <w:sz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n 1977 I conducted a Research Project on DSP Schools and a copy was sent at that time to the NSW Director General of Education. I attended two semesters of lectures, and completed most of the assignments in the University of New Englands Research Methodology Course at Year III lev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5.</w:t>
        <w:tab/>
        <w:t>ANALYSIS OF STATISTICS AND FINANCE REPOR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My role as Editor of the PEP Report involved substantial analysis of statistics. Statistics analysis was an often repeated function of my many roles as inititor and chairperson of committ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n the late 70s I wrote a statistics package (in Microsoft and Microworld) for evaluation of student performance in academic areas, using regression, control and prediction models. This package was used (and constantly modified according to need) during every year I was teaching up to 198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During 1987-88 I was also substantially involved in the analysis of Australian and Oversees (OECD) research and statistics on Senior High School Retention Rates and related organisational/teaching Methodolog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have not explicitly analysed financial reports, except in the context of demonstrating and marketting PC software accountancy packages during 1989 and 199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6.</w:t>
        <w:tab/>
        <w:t>PREPARE CORRESPONDENCE AND BRIEFING PAP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During 1984-5 I was often involved in the development of briefing papers on Computer Education in the Overseas Context for Very Senior Department of Education Offici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During that same period, via my membership of the NSW States Committee on Computer Education, I was responsible for delivering many briefing papers to that committee, particularly where it involved synethising seemingly opposing views and presenting viable op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was responsible for the preparation of correspondence in my various roles - publicity officer, secretary etc of branches of the NSW Teachers Federation, as well as a number of its central policy formuation committees (Special Interest Grou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was responsible for the first wording of the NSW Teachers Federation State Policy on Computer Edu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7.</w:t>
        <w:tab/>
        <w:t>LIAI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Liaison functions have been performed in the various roles I have participated in: Liaison between the Computer Education State Committee, the NSW Computer Education Unit and the committee of the NSWTF; between parents and local parent bodies and teaching staffs; between branches of the NSWTF; between executive and staff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t>8.</w:t>
        <w:tab/>
        <w:t>HUMAN RELATIONS SKI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i/>
          <w:i/>
          <w:sz w:val="24"/>
        </w:rPr>
      </w:pPr>
      <w:r>
        <w:rPr>
          <w:rFonts w:cs="Tms Rmn" w:ascii="Tms Rmn" w:hAnsi="Tms Rmn"/>
          <w:b/>
          <w:i/>
          <w:sz w:val="24"/>
        </w:rPr>
        <w:t>Commun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i/>
          <w:i/>
          <w:sz w:val="24"/>
        </w:rPr>
      </w:pPr>
      <w:r>
        <w:rPr>
          <w:rFonts w:cs="Tms Rmn" w:ascii="Tms Rmn" w:hAnsi="Tms Rmn"/>
          <w:b/>
          <w:i/>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n the various managerial and administrative roles which I have undertaken, I have been required to demonstrate both oral and written communication skills of a very high stand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Specifically, I have acted in representative roles for nearly ten years, necessitating precise and sound presentation of facts. Most recently my skills in this area have been demonstrated in the positions which I have carried out on various committess, both at State, Industrial and School levels. I have been extensively involved in the implementation and evaluation of units and courses. In performing these roles it was necessary to consider and digest the opinions of others to ensure a successful out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I believe that my ability to communicate with persons on a two way level has been a major factor in the success which I have achieved both in counselling and managing subordinates and in liaising with the general public, officials, and so 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Heading1"/>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left"/>
        <w:rPr/>
      </w:pPr>
      <w:r>
        <w:rPr/>
        <w:t>Negotiation/conflict resolution</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rPr>
          <w:rFonts w:ascii="Tms Rmn" w:hAnsi="Tms Rmn" w:cs="Tms Rmn"/>
          <w:sz w:val="24"/>
        </w:rPr>
      </w:pPr>
      <w:r>
        <w:rPr>
          <w:rFonts w:cs="Tms Rmn" w:ascii="Tms Rmn" w:hAnsi="Tms Rmn"/>
          <w:sz w:val="24"/>
        </w:rPr>
      </w:r>
    </w:p>
    <w:p>
      <w:pPr>
        <w:pStyle w:val="TextBodyIndent"/>
        <w:tabs>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rPr/>
      </w:pPr>
      <w:r>
        <w:rPr/>
        <w:t>As noted above, I have on numerous occasions played active roles, included Chairperson, on various committees. As would be expected I have frequently been required to present various cases, both at my own initiative and at the request of others. At all times I have verified my negotiation and conflict resolution skills through the peaceful resolution of situations.</w:t>
      </w:r>
    </w:p>
    <w:p>
      <w:pPr>
        <w:pStyle w:val="Normal"/>
        <w:ind w:left="1134" w:hanging="0"/>
        <w:rPr>
          <w:rFonts w:ascii="Tms Rmn" w:hAnsi="Tms Rmn" w:cs="Tms Rmn"/>
          <w:sz w:val="24"/>
        </w:rPr>
      </w:pPr>
      <w:r>
        <w:rPr>
          <w:rFonts w:cs="Tms Rmn" w:ascii="Tms Rmn" w:hAnsi="Tms Rmn"/>
          <w:sz w:val="24"/>
        </w:rPr>
      </w:r>
    </w:p>
    <w:p>
      <w:pPr>
        <w:pStyle w:val="Normal"/>
        <w:ind w:left="1134" w:hanging="0"/>
        <w:rPr>
          <w:rFonts w:ascii="Tms Rmn" w:hAnsi="Tms Rmn" w:cs="Tms Rmn"/>
          <w:sz w:val="24"/>
        </w:rPr>
      </w:pPr>
      <w:r>
        <w:rPr>
          <w:rFonts w:cs="Tms Rmn" w:ascii="Tms Rmn" w:hAnsi="Tms Rmn"/>
          <w:sz w:val="24"/>
        </w:rPr>
        <w:t>Likewise, in carrying out the roles of Executive Teacher, and Assistant Principal, among others, I have acquired skills in dealing with a variety of differing situations in which conflict has been a possibility. In dealing with these situations I have always maintained an ability to utilise the most appropriate network rather than the easiest network.</w:t>
      </w:r>
    </w:p>
    <w:p>
      <w:pPr>
        <w:pStyle w:val="Normal"/>
        <w:ind w:left="1134" w:hanging="0"/>
        <w:rPr>
          <w:rFonts w:ascii="Tms Rmn" w:hAnsi="Tms Rmn" w:cs="Tms Rmn"/>
          <w:sz w:val="24"/>
        </w:rPr>
      </w:pPr>
      <w:r>
        <w:rPr>
          <w:rFonts w:cs="Tms Rmn" w:ascii="Tms Rmn" w:hAnsi="Tms Rmn"/>
          <w:sz w:val="24"/>
        </w:rPr>
      </w:r>
    </w:p>
    <w:p>
      <w:pPr>
        <w:pStyle w:val="Heading4"/>
        <w:ind w:left="1134" w:hanging="0"/>
        <w:rPr/>
      </w:pPr>
      <w:r>
        <w:rPr/>
        <w:t>Representing/Liaison</w:t>
      </w:r>
    </w:p>
    <w:p>
      <w:pPr>
        <w:pStyle w:val="Normal"/>
        <w:ind w:left="1134" w:hanging="0"/>
        <w:rPr>
          <w:rFonts w:ascii="Tms Rmn" w:hAnsi="Tms Rmn" w:cs="Tms Rmn"/>
          <w:sz w:val="24"/>
        </w:rPr>
      </w:pPr>
      <w:r>
        <w:rPr>
          <w:rFonts w:cs="Tms Rmn" w:ascii="Tms Rmn" w:hAnsi="Tms Rmn"/>
          <w:sz w:val="24"/>
        </w:rPr>
      </w:r>
    </w:p>
    <w:p>
      <w:pPr>
        <w:pStyle w:val="Normal"/>
        <w:ind w:left="1134" w:hanging="0"/>
        <w:rPr>
          <w:rFonts w:ascii="Tms Rmn" w:hAnsi="Tms Rmn" w:cs="Tms Rmn"/>
          <w:sz w:val="24"/>
        </w:rPr>
      </w:pPr>
      <w:r>
        <w:rPr>
          <w:rFonts w:cs="Tms Rmn" w:ascii="Tms Rmn" w:hAnsi="Tms Rmn"/>
          <w:sz w:val="24"/>
        </w:rPr>
        <w:t xml:space="preserve">In addition to demonstrating sound negotiation and conflict resolution skills in chairing committees and implementing and evaluating services, my experience in this area has often called for the demonstration of representation and liaison skills. </w:t>
      </w:r>
    </w:p>
    <w:p>
      <w:pPr>
        <w:pStyle w:val="Normal"/>
        <w:ind w:left="1134" w:hanging="0"/>
        <w:rPr>
          <w:rFonts w:ascii="Tms Rmn" w:hAnsi="Tms Rmn" w:cs="Tms Rmn"/>
          <w:sz w:val="24"/>
        </w:rPr>
      </w:pPr>
      <w:r>
        <w:rPr>
          <w:rFonts w:cs="Tms Rmn" w:ascii="Tms Rmn" w:hAnsi="Tms Rmn"/>
          <w:sz w:val="24"/>
        </w:rPr>
      </w:r>
    </w:p>
    <w:p>
      <w:pPr>
        <w:pStyle w:val="Heading4"/>
        <w:ind w:left="1134" w:hanging="0"/>
        <w:rPr/>
      </w:pPr>
      <w:r>
        <w:rPr/>
        <w:t>Leadership</w:t>
      </w:r>
    </w:p>
    <w:p>
      <w:pPr>
        <w:pStyle w:val="Normal"/>
        <w:ind w:left="1134" w:hanging="0"/>
        <w:rPr>
          <w:rFonts w:ascii="Tms Rmn" w:hAnsi="Tms Rmn" w:cs="Tms Rmn"/>
          <w:sz w:val="24"/>
        </w:rPr>
      </w:pPr>
      <w:r>
        <w:rPr>
          <w:rFonts w:cs="Tms Rmn" w:ascii="Tms Rmn" w:hAnsi="Tms Rmn"/>
          <w:sz w:val="24"/>
        </w:rPr>
      </w:r>
    </w:p>
    <w:p>
      <w:pPr>
        <w:pStyle w:val="Normal"/>
        <w:ind w:left="1134" w:hanging="0"/>
        <w:rPr>
          <w:rFonts w:ascii="Tms Rmn" w:hAnsi="Tms Rmn" w:cs="Tms Rmn"/>
          <w:sz w:val="24"/>
        </w:rPr>
      </w:pPr>
      <w:r>
        <w:rPr>
          <w:rFonts w:cs="Tms Rmn" w:ascii="Tms Rmn" w:hAnsi="Tms Rmn"/>
          <w:sz w:val="24"/>
        </w:rPr>
        <w:t xml:space="preserve">As noted under Communication, I have always maintained an excellent rapport with subordinates, with the delegation of work and the counselling of individuals being undertaken in a perceptive and compassionate manner. Not only have I always considered the interests of all concerned with relation to the aim of work concerned but, as would be expected, I have demonstrated a sound awareness of, and deference for, EEO and industrial democracy policies and practices. </w:t>
      </w:r>
    </w:p>
    <w:p>
      <w:pPr>
        <w:pStyle w:val="Normal"/>
        <w:ind w:left="1134" w:hanging="0"/>
        <w:rPr>
          <w:rFonts w:ascii="Tms Rmn" w:hAnsi="Tms Rmn" w:cs="Tms Rmn"/>
          <w:sz w:val="24"/>
        </w:rPr>
      </w:pPr>
      <w:r>
        <w:rPr>
          <w:rFonts w:cs="Tms Rmn" w:ascii="Tms Rmn" w:hAnsi="Tms Rmn"/>
          <w:sz w:val="24"/>
        </w:rPr>
      </w:r>
    </w:p>
    <w:p>
      <w:pPr>
        <w:pStyle w:val="Heading4"/>
        <w:ind w:left="1134" w:hanging="0"/>
        <w:rPr/>
      </w:pPr>
      <w:r>
        <w:rPr/>
        <w:t>Interpersonal</w:t>
      </w:r>
    </w:p>
    <w:p>
      <w:pPr>
        <w:pStyle w:val="Normal"/>
        <w:ind w:left="1134" w:hanging="0"/>
        <w:rPr>
          <w:rFonts w:ascii="Tms Rmn" w:hAnsi="Tms Rmn" w:cs="Tms Rmn"/>
          <w:sz w:val="24"/>
        </w:rPr>
      </w:pPr>
      <w:r>
        <w:rPr>
          <w:rFonts w:cs="Tms Rmn" w:ascii="Tms Rmn" w:hAnsi="Tms Rmn"/>
          <w:sz w:val="24"/>
        </w:rPr>
      </w:r>
    </w:p>
    <w:p>
      <w:pPr>
        <w:pStyle w:val="Normal"/>
        <w:ind w:left="1134" w:hanging="0"/>
        <w:rPr>
          <w:rFonts w:ascii="Tms Rmn" w:hAnsi="Tms Rmn" w:cs="Tms Rmn"/>
          <w:sz w:val="24"/>
        </w:rPr>
      </w:pPr>
      <w:r>
        <w:rPr>
          <w:rFonts w:cs="Tms Rmn" w:ascii="Tms Rmn" w:hAnsi="Tms Rmn"/>
          <w:sz w:val="24"/>
        </w:rPr>
        <w:t xml:space="preserve">I have demonstrated on continuing occasions my abilities in communicating with people on all levels and with relation to a wide variety of issues, including staff counselling and assessment. </w:t>
      </w:r>
    </w:p>
    <w:p>
      <w:pPr>
        <w:pStyle w:val="Normal"/>
        <w:ind w:left="1134" w:hanging="0"/>
        <w:rPr>
          <w:rFonts w:ascii="Tms Rmn" w:hAnsi="Tms Rmn" w:cs="Tms Rmn"/>
          <w:sz w:val="24"/>
        </w:rPr>
      </w:pPr>
      <w:r>
        <w:rPr>
          <w:rFonts w:cs="Tms Rmn" w:ascii="Tms Rmn" w:hAnsi="Tms Rmn"/>
          <w:sz w:val="24"/>
        </w:rPr>
      </w:r>
    </w:p>
    <w:p>
      <w:pPr>
        <w:pStyle w:val="TextBody"/>
        <w:ind w:left="1134" w:hanging="0"/>
        <w:rPr/>
      </w:pPr>
      <w:r>
        <w:rPr/>
        <w:t>In working within the Educational field, maintainence of an open view to communication is essential in order to liaise on an interpersonal level with regard to the variety of issues which arise from both within the institution and beyond. It is often necessary to determine unique and individual methods of dealing with issues to ensure the successful resolution of matters in the interests of all concerned, and I believe that continual self perception contributes greatly to this process.</w:t>
      </w:r>
    </w:p>
    <w:p>
      <w:pPr>
        <w:pStyle w:val="TextBody"/>
        <w:ind w:left="1134"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b/>
          <w:b/>
          <w:sz w:val="24"/>
        </w:rPr>
      </w:pPr>
      <w:r>
        <w:rPr>
          <w:rFonts w:cs="Tms Rmn" w:ascii="Tms Rmn" w:hAnsi="Tms Rmn"/>
          <w:b/>
          <w:color w:val="000000"/>
          <w:sz w:val="24"/>
        </w:rPr>
        <w:t>9.</w:t>
        <w:tab/>
        <w:t>STRATEGIC THINK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In carrying out a management role, a requirement for success is this ability to make sound judgements.   Throughout my career development I have done just this,  both on an continual basis and with relation to  the development of strategies for the introduction  of  specific courses  and  units.   I  have demonstrated an ability to  not  only recognise  long and short term perspectives,  but also to  create  a relevant  equilibrium  between th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To  do  so  within an organisational unit,  such as  an  educational institution,  it has been necessary to maintain an understanding and recognition of the many political,  social and organisational issues in ques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b/>
          <w:b/>
          <w:sz w:val="24"/>
        </w:rPr>
      </w:pPr>
      <w:r>
        <w:rPr>
          <w:rFonts w:cs="Tms Rmn" w:ascii="Tms Rmn" w:hAnsi="Tms Rmn"/>
          <w:b/>
          <w:sz w:val="24"/>
        </w:rPr>
        <w:t>10.</w:t>
        <w:tab/>
        <w:t>CONCEPTUAL, ANALYTICAL AND CREATIVE SKI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The  roles  which  I  have previously performed  have  required  the ability  to recognise significant issues and problems,  and  to  act accordingly.   The  functions of my previous positions have required dealing  with  people  and  policy  matters,   often  demanding  the development of unprecedented solutions to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The major function of a manager, either within the educational field or outside, is to identify problems, develop concepts and synthesise elements  into options.   I believe that my many years of experience in  accomplishing  just this places me in an excellent  position  to carry out these functions in your organis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b/>
          <w:b/>
          <w:caps/>
          <w:sz w:val="24"/>
        </w:rPr>
      </w:pPr>
      <w:r>
        <w:rPr>
          <w:rFonts w:cs="Tms Rmn" w:ascii="Tms Rmn" w:hAnsi="Tms Rmn"/>
          <w:b/>
          <w:caps/>
          <w:sz w:val="24"/>
        </w:rPr>
        <w:t>11.</w:t>
        <w:tab/>
        <w:t>Adaptability/Flexibi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caps/>
          <w:sz w:val="24"/>
        </w:rPr>
      </w:pPr>
      <w:r>
        <w:rPr>
          <w:rFonts w:cs="Tms Rmn" w:ascii="Tms Rmn" w:hAnsi="Tms Rmn"/>
          <w:b/>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The  educational field has undergone a great many changes  over  the past  few  decades and it has been necessary for individuals  within this  field  to  adjust  accordingly.    My  adaptability,  both  to individuals and on an overall basis,  combined with my  enthusiastic attitude to change, has allowed for the integration of my skills and experiences within these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In  particular,  my eagerness and willingness to establish  my  own business  and to join with your enterprise is testimony to an ability to  gather  all the above into a new life  path,  and  confirms  the enterprising skills which I poss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b/>
          <w:b/>
          <w:sz w:val="24"/>
        </w:rPr>
      </w:pPr>
      <w:r>
        <w:rPr>
          <w:rFonts w:cs="Tms Rmn" w:ascii="Tms Rmn" w:hAnsi="Tms Rmn"/>
          <w:b/>
          <w:sz w:val="24"/>
        </w:rPr>
        <w:t>12.</w:t>
        <w:tab/>
        <w:t>ACHIEVEMENT ORIEN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 xml:space="preserve">I  have always accomplished that which I set out to  achieve,  while still  recognising  that at times goals have had to be  changed  and sometimes abandoned for more appropriate ones. </w:t>
      </w:r>
    </w:p>
    <w:p>
      <w:pPr>
        <w:pStyle w:val="Normal"/>
        <w:tabs>
          <w:tab w:val="clear" w:pos="720"/>
          <w:tab w:val="left" w:pos="1134" w:leader="none"/>
        </w:tabs>
        <w:ind w:left="1134" w:hanging="1134"/>
        <w:jc w:val="both"/>
        <w:rPr>
          <w:rFonts w:ascii="Tms Rmn" w:hAnsi="Tms Rmn" w:cs="Tms Rmn"/>
          <w:b/>
          <w:b/>
          <w:sz w:val="24"/>
        </w:rPr>
      </w:pPr>
      <w:r>
        <w:rPr>
          <w:rFonts w:cs="Tms Rmn" w:ascii="Tms Rmn" w:hAnsi="Tms Rmn"/>
          <w:b/>
          <w:sz w:val="24"/>
        </w:rPr>
      </w:r>
    </w:p>
    <w:p>
      <w:pPr>
        <w:pStyle w:val="Normal"/>
        <w:tabs>
          <w:tab w:val="clear" w:pos="720"/>
          <w:tab w:val="left" w:pos="1701" w:leader="none"/>
        </w:tabs>
        <w:ind w:left="1701" w:hanging="567"/>
        <w:jc w:val="both"/>
        <w:rPr>
          <w:rFonts w:ascii="Tms Rmn" w:hAnsi="Tms Rmn" w:cs="Tms Rmn"/>
          <w:b/>
          <w:b/>
          <w:sz w:val="24"/>
        </w:rPr>
      </w:pPr>
      <w:r>
        <w:rPr>
          <w:rFonts w:cs="Tms Rmn" w:ascii="Tms Rmn" w:hAnsi="Tms Rmn"/>
          <w:b/>
          <w:sz w:val="24"/>
        </w:rPr>
        <w:t>13.</w:t>
        <w:tab/>
        <w:t>ABILITY TO SOLVE PC OPERATION PROBLEMS BOTH ON SIGHT AND THROUGH THE INFORMATION CENTRE SUPPORT SERVICES</w:t>
      </w:r>
    </w:p>
    <w:p>
      <w:pPr>
        <w:pStyle w:val="Normal"/>
        <w:tabs>
          <w:tab w:val="clear" w:pos="720"/>
          <w:tab w:val="left" w:pos="1134" w:leader="none"/>
        </w:tabs>
        <w:ind w:left="1134" w:hanging="1134"/>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I  have been a Consultant (Computer Education - Computer Education Unit)  and have experience in the provision of a support  service. I  have  experience in the provision of PC support at  the  school level  (1983+) and via telephone support (Computer Education  Unit 1884-5),   and  while  a  research  officer  at  the  Division  of Management   Information  Services  1987-88  (NSW  Department   of Edu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1701" w:leader="none"/>
        </w:tabs>
        <w:ind w:left="1701" w:hanging="567"/>
        <w:jc w:val="both"/>
        <w:rPr>
          <w:rFonts w:ascii="Tms Rmn" w:hAnsi="Tms Rmn" w:cs="Tms Rmn"/>
          <w:sz w:val="24"/>
        </w:rPr>
      </w:pPr>
      <w:r>
        <w:rPr>
          <w:rFonts w:cs="Tms Rmn" w:ascii="Tms Rmn" w:hAnsi="Tms Rmn"/>
          <w:b/>
          <w:sz w:val="24"/>
        </w:rPr>
        <w:t>14.</w:t>
        <w:tab/>
        <w:t>ABILITY TO ASSIST STAFF WITH THE DEVELOPMENT OF THEIR PC APPLICATION</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701" w:hanging="567"/>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Though  originally  employed at the Computer Education Unit  as  a software  developer/evaluator,  my  role  there was  primarily  in Currulum Development,  because of my concurrent membership of  the relevant State Committee.  Nevertheless I was often called upon to assist  the  software  team  during the eighteen  months  in  that position.  During  that  period  I also  provided  assistance  and training to clerical staff in the use of wordprocessing pack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 xml:space="preserve">During 1990 I have provided consultancy service to a programmer of a  major Commonwealth Government Department in the development  of one of their database system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I was also directly involved in the creation of the new  Community Options  Program  PC  application and worked in a  team  of  three contracted programmers to redesign and execute that program.</w:t>
      </w:r>
    </w:p>
    <w:p>
      <w:pPr>
        <w:pStyle w:val="Normal"/>
        <w:tabs>
          <w:tab w:val="clear" w:pos="720"/>
          <w:tab w:val="left" w:pos="1134" w:leader="none"/>
        </w:tabs>
        <w:ind w:left="1134" w:hanging="1134"/>
        <w:jc w:val="both"/>
        <w:rPr>
          <w:rFonts w:ascii="Tms Rmn" w:hAnsi="Tms Rmn" w:cs="Tms Rmn"/>
          <w:sz w:val="24"/>
        </w:rPr>
      </w:pPr>
      <w:r>
        <w:rPr>
          <w:rFonts w:cs="Tms Rmn" w:ascii="Tms Rmn" w:hAnsi="Tms Rmn"/>
          <w:sz w:val="24"/>
        </w:rPr>
      </w:r>
    </w:p>
    <w:p>
      <w:pPr>
        <w:pStyle w:val="Normal"/>
        <w:tabs>
          <w:tab w:val="clear" w:pos="720"/>
          <w:tab w:val="left" w:pos="1701" w:leader="none"/>
        </w:tabs>
        <w:ind w:left="1701" w:hanging="567"/>
        <w:jc w:val="both"/>
        <w:rPr>
          <w:rFonts w:ascii="Tms Rmn" w:hAnsi="Tms Rmn" w:cs="Tms Rmn"/>
          <w:b/>
          <w:b/>
          <w:sz w:val="24"/>
        </w:rPr>
      </w:pPr>
      <w:r>
        <w:rPr>
          <w:rFonts w:cs="Tms Rmn" w:ascii="Tms Rmn" w:hAnsi="Tms Rmn"/>
          <w:b/>
          <w:sz w:val="24"/>
        </w:rPr>
        <w:t>15.</w:t>
        <w:tab/>
        <w:t>ABILITY TO REVIEW AND MAKE RECOMMENDATIONS ON UTILISATION OF PC RESOUR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 xml:space="preserve">During  my  periods  as  Executive  Teachers,   and  as  Assistant Principal,   I   was   the  initiator  and  facilitator   in   the implementation of computer education in three schoo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 xml:space="preserve">During 1984-5 I was often involved in the development of  briefing papers  on  Computer  Education in the Overseas Context  for  Very Senior Department of Education Offici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During  that  same period,  via my membership of the  NSW  State’s Committee on Computer Education,  I was responsible for delivering many  briefing  papers to that committee,  particularly  where  it involved synethising seeminly opposing views and presenting viable op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I  was  responsible for the preparation of  correspondence  in  my various  roles - publicity officer,  secretary etc of branches  of the  NSW Teachers’ Federation,  as well as a number of its central policy formuation committees (Special Interest Grou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sz w:val="24"/>
        </w:rPr>
      </w:pPr>
      <w:r>
        <w:rPr>
          <w:rFonts w:cs="Tms Rmn" w:ascii="Tms Rmn" w:hAnsi="Tms Rmn"/>
          <w:sz w:val="24"/>
        </w:rPr>
        <w:t>I  was  responsible  for the first wording of  the  NSW  Teachers’ Federation State Policy on Computer Education.</w:t>
      </w:r>
    </w:p>
    <w:p>
      <w:pPr>
        <w:pStyle w:val="Normal"/>
        <w:tabs>
          <w:tab w:val="clear" w:pos="720"/>
          <w:tab w:val="left" w:pos="1134" w:leader="none"/>
        </w:tabs>
        <w:ind w:left="1134" w:hanging="0"/>
        <w:jc w:val="both"/>
        <w:rPr>
          <w:rFonts w:ascii="Tms Rmn" w:hAnsi="Tms Rmn" w:cs="Tms Rmn"/>
          <w:b/>
          <w:b/>
          <w:sz w:val="24"/>
        </w:rPr>
      </w:pPr>
      <w:r>
        <w:rPr>
          <w:rFonts w:cs="Tms Rmn" w:ascii="Tms Rmn" w:hAnsi="Tms Rmn"/>
          <w:b/>
          <w:sz w:val="24"/>
        </w:rPr>
      </w:r>
    </w:p>
    <w:p>
      <w:pPr>
        <w:pStyle w:val="Normal"/>
        <w:tabs>
          <w:tab w:val="clear" w:pos="720"/>
          <w:tab w:val="left" w:pos="1134" w:leader="none"/>
        </w:tabs>
        <w:ind w:left="1134" w:hanging="0"/>
        <w:jc w:val="both"/>
        <w:rPr>
          <w:rFonts w:ascii="Tms Rmn" w:hAnsi="Tms Rmn" w:cs="Tms Rmn"/>
          <w:b/>
          <w:b/>
          <w:sz w:val="24"/>
        </w:rPr>
      </w:pPr>
      <w:r>
        <w:rPr>
          <w:rFonts w:cs="Tms Rmn" w:ascii="Tms Rmn" w:hAnsi="Tms Rmn"/>
          <w:b/>
          <w:sz w:val="24"/>
        </w:rPr>
      </w:r>
    </w:p>
    <w:p>
      <w:pPr>
        <w:pStyle w:val="Normal"/>
        <w:tabs>
          <w:tab w:val="clear" w:pos="720"/>
          <w:tab w:val="left" w:pos="1701" w:leader="none"/>
        </w:tabs>
        <w:ind w:left="1701" w:hanging="567"/>
        <w:jc w:val="both"/>
        <w:rPr>
          <w:rFonts w:ascii="Tms Rmn" w:hAnsi="Tms Rmn" w:cs="Tms Rmn"/>
          <w:b/>
          <w:b/>
          <w:sz w:val="24"/>
        </w:rPr>
      </w:pPr>
      <w:r>
        <w:rPr>
          <w:rFonts w:cs="Tms Rmn" w:ascii="Tms Rmn" w:hAnsi="Tms Rmn"/>
          <w:b/>
          <w:sz w:val="24"/>
        </w:rPr>
        <w:t>16.</w:t>
        <w:tab/>
        <w:t>ABILITY TO PARTICIPATE EFFECTIVELY IN THE PLANNING, ANALYSIS, DEVELOPMENT, IMPLEMENTATION AND SUPPORT OF OFFICE COMPUTING SYSTEMS.  UNDERSTANDING OF ISSUES AND ALTERNATIVES IN DEVELOPING FUTURE OFFICE COMPUTING SYSTEMS.</w:t>
      </w:r>
    </w:p>
    <w:p>
      <w:pPr>
        <w:pStyle w:val="Normal"/>
        <w:tabs>
          <w:tab w:val="clear" w:pos="720"/>
          <w:tab w:val="left" w:pos="1701" w:leader="none"/>
        </w:tabs>
        <w:ind w:left="1701" w:hanging="567"/>
        <w:jc w:val="both"/>
        <w:rPr>
          <w:rFonts w:ascii="Tms Rmn" w:hAnsi="Tms Rmn" w:cs="Tms Rmn"/>
          <w:b/>
          <w:b/>
          <w:sz w:val="24"/>
        </w:rPr>
      </w:pPr>
      <w:r>
        <w:rPr>
          <w:rFonts w:cs="Tms Rmn" w:ascii="Tms Rmn" w:hAnsi="Tms Rmn"/>
          <w:b/>
          <w:sz w:val="24"/>
        </w:rPr>
      </w:r>
    </w:p>
    <w:p>
      <w:pPr>
        <w:pStyle w:val="Normal"/>
        <w:tabs>
          <w:tab w:val="clear" w:pos="720"/>
          <w:tab w:val="left" w:pos="1134" w:leader="none"/>
        </w:tabs>
        <w:ind w:left="1134" w:hanging="1134"/>
        <w:jc w:val="both"/>
        <w:rPr/>
      </w:pPr>
      <w:r>
        <w:rPr>
          <w:rFonts w:cs="Tms Rmn" w:ascii="Tms Rmn" w:hAnsi="Tms Rmn"/>
          <w:b/>
          <w:sz w:val="24"/>
        </w:rPr>
        <w:tab/>
      </w:r>
      <w:r>
        <w:rPr>
          <w:rFonts w:cs="Tms Rmn" w:ascii="Tms Rmn" w:hAnsi="Tms Rmn"/>
          <w:sz w:val="24"/>
        </w:rPr>
        <w:t>I have been the initiator in a number of schools, and at administation levels, with regard to analysis of needs, the planning that follows that analysis of needs, and then in the development (design, implementation and evaluation) of computer education - the physical  (physical resources and human resources) and the theoretical.</w:t>
      </w:r>
    </w:p>
    <w:p>
      <w:pPr>
        <w:pStyle w:val="Normal"/>
        <w:tabs>
          <w:tab w:val="clear" w:pos="720"/>
          <w:tab w:val="left" w:pos="1134" w:leader="none"/>
        </w:tabs>
        <w:ind w:left="1134" w:hanging="1134"/>
        <w:jc w:val="both"/>
        <w:rPr>
          <w:rFonts w:ascii="Tms Rmn" w:hAnsi="Tms Rmn" w:cs="Tms Rmn"/>
          <w:sz w:val="24"/>
        </w:rPr>
      </w:pPr>
      <w:r>
        <w:rPr>
          <w:rFonts w:cs="Tms Rmn" w:ascii="Tms Rmn" w:hAnsi="Tms Rmn"/>
          <w:sz w:val="24"/>
        </w:rPr>
      </w:r>
    </w:p>
    <w:p>
      <w:pPr>
        <w:pStyle w:val="Normal"/>
        <w:tabs>
          <w:tab w:val="clear" w:pos="720"/>
          <w:tab w:val="left" w:pos="1134" w:leader="none"/>
        </w:tabs>
        <w:ind w:left="1134" w:hanging="1134"/>
        <w:jc w:val="both"/>
        <w:rPr>
          <w:rFonts w:ascii="Tms Rmn" w:hAnsi="Tms Rmn" w:cs="Tms Rmn"/>
          <w:sz w:val="24"/>
        </w:rPr>
      </w:pPr>
      <w:r>
        <w:rPr>
          <w:rFonts w:cs="Tms Rmn" w:ascii="Tms Rmn" w:hAnsi="Tms Rmn"/>
          <w:sz w:val="24"/>
        </w:rPr>
        <w:tab/>
        <w:t>I have studied and applied office (Information Technology) automation principles - practical, enonomic and ergonomic, in the development of school policy; in the input I gave to State Committes and Industrial Committees that I was a member of; and in the advice I have given to clients.</w:t>
      </w:r>
    </w:p>
    <w:p>
      <w:pPr>
        <w:pStyle w:val="Normal"/>
        <w:tabs>
          <w:tab w:val="clear" w:pos="720"/>
          <w:tab w:val="left" w:pos="1134" w:leader="none"/>
        </w:tabs>
        <w:ind w:left="1134" w:hanging="1134"/>
        <w:jc w:val="both"/>
        <w:rPr>
          <w:rFonts w:ascii="Tms Rmn" w:hAnsi="Tms Rmn" w:cs="Tms Rmn"/>
          <w:b/>
          <w:b/>
          <w:sz w:val="24"/>
        </w:rPr>
      </w:pPr>
      <w:r>
        <w:rPr>
          <w:rFonts w:eastAsia="Tms Rmn" w:cs="Tms Rmn" w:ascii="Tms Rmn" w:hAnsi="Tms Rmn"/>
          <w:sz w:val="24"/>
        </w:rPr>
        <w:t xml:space="preserve"> </w:t>
      </w:r>
    </w:p>
    <w:p>
      <w:pPr>
        <w:pStyle w:val="Normal"/>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567"/>
        <w:jc w:val="both"/>
        <w:rPr>
          <w:rFonts w:ascii="Tms Rmn" w:hAnsi="Tms Rmn" w:cs="Tms Rmn"/>
          <w:b/>
          <w:b/>
          <w:sz w:val="24"/>
        </w:rPr>
      </w:pPr>
      <w:r>
        <w:rPr>
          <w:rFonts w:cs="Tms Rmn" w:ascii="Tms Rmn" w:hAnsi="Tms Rmn"/>
          <w:b/>
          <w:sz w:val="24"/>
        </w:rPr>
      </w:r>
      <w:r>
        <w:br w:type="page"/>
      </w:r>
    </w:p>
    <w:p>
      <w:pPr>
        <w:pStyle w:val="Normal"/>
        <w:tabs>
          <w:tab w:val="clear" w:pos="720"/>
          <w:tab w:val="left" w:pos="1701" w:leader="none"/>
        </w:tabs>
        <w:ind w:left="1701" w:hanging="567"/>
        <w:jc w:val="both"/>
        <w:rPr>
          <w:rFonts w:ascii="Tms Rmn" w:hAnsi="Tms Rmn" w:cs="Tms Rmn"/>
          <w:b/>
          <w:b/>
          <w:sz w:val="24"/>
        </w:rPr>
      </w:pPr>
      <w:r>
        <w:rPr>
          <w:rFonts w:cs="Tms Rmn" w:ascii="Tms Rmn" w:hAnsi="Tms Rmn"/>
          <w:b/>
          <w:sz w:val="24"/>
        </w:rPr>
        <w:t>17.</w:t>
        <w:tab/>
        <w:t>AWARENESS OF EQUAL EMPLOYMENT OPPORTUNITY AND INDUSTRIAL DEMOCRACY PRINCI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1134" w:leader="none"/>
        </w:tabs>
        <w:ind w:left="1134" w:hanging="1134"/>
        <w:jc w:val="both"/>
        <w:rPr/>
      </w:pPr>
      <w:r>
        <w:rPr>
          <w:rFonts w:cs="Tms Rmn" w:ascii="Tms Rmn" w:hAnsi="Tms Rmn"/>
          <w:b/>
          <w:sz w:val="24"/>
        </w:rPr>
        <w:tab/>
      </w:r>
      <w:r>
        <w:rPr>
          <w:rFonts w:cs="Tms Rmn" w:ascii="Tms Rmn" w:hAnsi="Tms Rmn"/>
          <w:sz w:val="24"/>
        </w:rPr>
        <w:t>I am aware of and support EEO principles, and have been a formulator/initiator of industrial democratic princples in the Education Arena since 1975. I was chairperson of the Democracy in the Schools Committee of the NSWTF for a number of years. I was twice a chairperson of Industrial Health and Safety Committ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60"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sz w:val="24"/>
        </w:rPr>
      </w:pPr>
      <w:r>
        <w:rPr>
          <w:rFonts w:cs="Tms Rmn" w:ascii="Tms Rmn" w:hAnsi="Tms Rmn"/>
          <w:sz w:val="24"/>
        </w:rPr>
      </w:r>
    </w:p>
    <w:p>
      <w:pPr>
        <w:pStyle w:val="Normal"/>
        <w:tabs>
          <w:tab w:val="clear" w:pos="720"/>
          <w:tab w:val="left" w:pos="1701" w:leader="none"/>
        </w:tabs>
        <w:ind w:left="1701" w:hanging="567"/>
        <w:jc w:val="both"/>
        <w:rPr>
          <w:rFonts w:ascii="Tms Rmn" w:hAnsi="Tms Rmn" w:cs="Tms Rmn"/>
          <w:sz w:val="24"/>
        </w:rPr>
      </w:pPr>
      <w:r>
        <w:rPr>
          <w:rFonts w:cs="Tms Rmn" w:ascii="Tms Rmn" w:hAnsi="Tms Rmn"/>
          <w:b/>
          <w:sz w:val="24"/>
        </w:rPr>
        <w:t>18.</w:t>
        <w:tab/>
        <w:t>CONFIDENT, RESPONSIBLE MANNER; SELF MOTIVATED; ABLE TO WORK CO-OPERATIVELY AS A MEMBER OF A SMALL TEAM AND TO DEAL SUCCESSFULLY WITH A VARIETY OF USERS AND SUPPL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I  submit  that I have all these characte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jc w:val="both"/>
        <w:rPr>
          <w:rFonts w:ascii="Tms Rmn" w:hAnsi="Tms Rmn" w:cs="Tms Rmn"/>
          <w:b/>
          <w:b/>
          <w:sz w:val="24"/>
        </w:rPr>
      </w:pPr>
      <w:r>
        <w:rPr>
          <w:rFonts w:cs="Tms Rmn" w:ascii="Tms Rmn" w:hAnsi="Tms Rmn"/>
          <w:b/>
          <w:sz w:val="24"/>
        </w:rPr>
        <w:t>20.</w:t>
        <w:tab/>
        <w:t>PROFESSIONAL BACKGR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My  career  to date has been centred within the  educational  field, with   skills   being   obtained  in  all  facets   of   management, administration, organisation, policy development, and communication. Concurrent with intensive educational involvement over the last  ten years  has  been an almost as intensive involvement with PCs and  PC Programm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t>I  believe  that  these skills will prove very  beneficial  to  your organisation, and provide an arena for my further development to our mutual advantage.</w:t>
      </w:r>
      <w:r>
        <w:br w:type="page"/>
      </w:r>
    </w:p>
    <w:p>
      <w:pPr>
        <w:pStyle w:val="Normal"/>
        <w:jc w:val="center"/>
        <w:rPr>
          <w:rFonts w:ascii="Tms Rmn" w:hAnsi="Tms Rmn" w:cs="Tms Rmn"/>
          <w:b/>
          <w:b/>
          <w:sz w:val="24"/>
        </w:rPr>
      </w:pPr>
      <w:r>
        <w:rPr>
          <w:rFonts w:cs="Tms Rmn" w:ascii="Tms Rmn" w:hAnsi="Tms Rmn"/>
          <w:b/>
          <w:sz w:val="24"/>
        </w:rPr>
        <w:t>ADDITIONAL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t>Address to Particular Selection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t>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t>Curriculum Vitae Extra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jc w:val="center"/>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b/>
          <w:b/>
          <w:sz w:val="24"/>
        </w:rPr>
      </w:pPr>
      <w:r>
        <w:rPr>
          <w:rFonts w:cs="Tms Rmn" w:ascii="Tms Rmn" w:hAnsi="Tms Rmn"/>
          <w:b/>
          <w:sz w:val="24"/>
        </w:rPr>
        <w:t>Statement in relation to the Selection Criteria on the experience 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76" w:hanging="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0"/>
        <w:rPr>
          <w:rFonts w:ascii="Tms Rmn" w:hAnsi="Tms Rmn" w:cs="Tms Rmn"/>
          <w:sz w:val="24"/>
        </w:rPr>
      </w:pPr>
      <w:r>
        <w:rPr>
          <w:rFonts w:cs="Tms Rmn" w:ascii="Tms Rmn" w:hAnsi="Tms Rmn"/>
          <w:b/>
          <w:sz w:val="24"/>
        </w:rPr>
        <w:t>Christopher Donald NE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744" w:hanging="0"/>
        <w:rPr>
          <w:rFonts w:ascii="Tms Rmn" w:hAnsi="Tms Rmn" w:cs="Tms Rmn"/>
          <w:sz w:val="24"/>
        </w:rPr>
      </w:pPr>
      <w:r>
        <w:rPr>
          <w:rFonts w:cs="Tms Rmn" w:ascii="Tms Rmn" w:hAnsi="Tms Rmn"/>
          <w:sz w:val="24"/>
        </w:rPr>
      </w:r>
    </w:p>
    <w:p>
      <w:pPr>
        <w:pStyle w:val="Normal"/>
        <w:tabs>
          <w:tab w:val="clear" w:pos="720"/>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09" w:hanging="708"/>
        <w:rPr>
          <w:rFonts w:ascii="Tms Rmn" w:hAnsi="Tms Rmn" w:cs="Tms Rmn"/>
          <w:b/>
          <w:b/>
          <w:sz w:val="24"/>
        </w:rPr>
      </w:pPr>
      <w:r>
        <w:rPr>
          <w:rFonts w:cs="Tms Rmn" w:ascii="Tms Rmn" w:hAnsi="Tms Rmn"/>
          <w:b/>
          <w:sz w:val="24"/>
        </w:rPr>
        <w:t>1.</w:t>
        <w:tab/>
        <w:t>Demonstated ability to provide computer support, preferably in a scientific environment using micro computer syst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720"/>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been a Consultant (Computer Education - Computer Education Unit) and have experience in the provision of a support service. I have experience in the provision of PC support at the school level (1983+) and via telephone support (Computer Education Unit 1884-5), and while a research officer at the Division of Management Information Services 1987-88 (NSW Department of Education). I designed, wrote and implemented the Hotline Database Program for the Attorney General’s System Support Section in 199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Though originally employed at the Computer Education Unit as a software developer/evaluator, my role there was primarily in Currulum Development, because of my concurrent membership of the relevant State Committee. Nevertheless I was often called upon to assist the software team during the eighteen months in that position. During that period I also provided assistance and training to clerical staff in the use of wordprocessing pack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 xml:space="preserve">During 1990 I have provided consultancy service to a programmer of a major Commonwealth Government Department in the development of one of their database system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 xml:space="preserve">I was also directly involved in the creation of the new Community Options Program PC application and worked in a team of three contracted programmers to redesign and execute that program. During my periods as Executive Teachers, and as Assistant Principal, I was the initiator and facilitator in the implementation of computer education in three schoo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am familiar with (for example) such packages as the following and related technical knowled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Windows 2 and 3 </w:t>
        <w:tab/>
        <w:tab/>
        <w:tab/>
        <w:tab/>
        <w:tab/>
        <w:t>Lantastic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Software </w:t>
        <w:tab/>
        <w:tab/>
        <w:tab/>
        <w:tab/>
        <w:tab/>
        <w:tab/>
        <w:tab/>
        <w:t>Page Mak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Various Modem Programs </w:t>
        <w:tab/>
        <w:tab/>
        <w:tab/>
        <w:tab/>
        <w:t>Wordst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Laplink </w:t>
        <w:tab/>
        <w:tab/>
        <w:tab/>
        <w:tab/>
        <w:tab/>
        <w:tab/>
        <w:tab/>
        <w:t>PC Wr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Diagnostic Packages</w:t>
        <w:tab/>
        <w:tab/>
        <w:tab/>
        <w:tab/>
        <w:tab/>
        <w:t>PC F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Excel (Multiplan (1982+) and Chart) </w:t>
        <w:tab/>
        <w:tab/>
        <w:t>Word 3 (Macintosh and Msdo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Mini Office (Integrated)</w:t>
        <w:tab/>
        <w:tab/>
        <w:tab/>
        <w:tab/>
        <w:t xml:space="preserve">Word 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Goldkey (Accounting)</w:t>
        <w:tab/>
        <w:tab/>
        <w:tab/>
        <w:tab/>
        <w:tab/>
        <w:t xml:space="preserve">XTPRO and Gol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Simplicity (Accounting)</w:t>
        <w:tab/>
        <w:tab/>
        <w:tab/>
        <w:tab/>
        <w:t>Virus Protection Progra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BAS (Accounting)</w:t>
        <w:tab/>
        <w:tab/>
        <w:tab/>
        <w:tab/>
        <w:tab/>
        <w:t xml:space="preserve">Norton </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SBA (Accounting)</w:t>
        <w:tab/>
        <w:tab/>
        <w:tab/>
        <w:tab/>
        <w:tab/>
        <w:t>Mouse Util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Overlay Mananagers</w:t>
        <w:tab/>
        <w:tab/>
        <w:tab/>
        <w:tab/>
        <w:tab/>
        <w:t>Post Co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Tops Network Software</w:t>
        <w:tab/>
        <w:tab/>
        <w:tab/>
        <w:tab/>
        <w:t>Statistics Pack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Professional Wr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limited experience with Ventura, Lotus 123, Coral Draw, Wordperfect but have installed all for users at one time or ano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Please refer to the following sections in the CV Extracts attac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283"/>
        <w:jc w:val="both"/>
        <w:rPr>
          <w:rFonts w:ascii="Tms Rmn" w:hAnsi="Tms Rmn" w:cs="Tms Rmn"/>
          <w:caps/>
          <w:sz w:val="16"/>
        </w:rPr>
      </w:pPr>
      <w:r>
        <w:rPr>
          <w:rFonts w:cs="Tms Rmn" w:ascii="Tms Rmn" w:hAnsi="Tms Rmn"/>
          <w:caps/>
          <w:sz w:val="16"/>
        </w:rPr>
        <w:t xml:space="preserve">13. </w:t>
        <w:tab/>
        <w:t>ABILITY TO SOLVE PC OPERATION PROBLEMS BOTH ON SIGHT AND THROUGH THE INFORMATION CENTRE SUPPORT SERVIC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283"/>
        <w:jc w:val="both"/>
        <w:rPr>
          <w:rFonts w:ascii="Tms Rmn" w:hAnsi="Tms Rmn" w:cs="Tms Rmn"/>
          <w:caps/>
          <w:sz w:val="16"/>
        </w:rPr>
      </w:pPr>
      <w:r>
        <w:rPr>
          <w:rFonts w:cs="Tms Rmn" w:ascii="Tms Rmn" w:hAnsi="Tms Rmn"/>
          <w:caps/>
          <w:sz w:val="16"/>
        </w:rPr>
        <w:t xml:space="preserve">14. </w:t>
        <w:tab/>
        <w:t>ABILITY TO ASSIST STAFF WITH THE DEVELOPMENT OF THEIR PC APPL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283"/>
        <w:jc w:val="both"/>
        <w:rPr>
          <w:rFonts w:ascii="Tms Rmn" w:hAnsi="Tms Rmn" w:cs="Tms Rmn"/>
          <w:caps/>
          <w:sz w:val="16"/>
        </w:rPr>
      </w:pPr>
      <w:r>
        <w:rPr>
          <w:rFonts w:cs="Tms Rmn" w:ascii="Tms Rmn" w:hAnsi="Tms Rmn"/>
          <w:caps/>
          <w:sz w:val="16"/>
        </w:rPr>
        <w:t>15.</w:t>
        <w:tab/>
        <w:t>ABILITY TO REVIEW AND MAKE RECOMMENDATIONS ON UTILISATION OF PC RESOURC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283"/>
        <w:jc w:val="both"/>
        <w:rPr>
          <w:rFonts w:ascii="Tms Rmn" w:hAnsi="Tms Rmn" w:cs="Tms Rmn"/>
          <w:caps/>
          <w:sz w:val="16"/>
        </w:rPr>
      </w:pPr>
      <w:r>
        <w:rPr>
          <w:rFonts w:cs="Tms Rmn" w:ascii="Tms Rmn" w:hAnsi="Tms Rmn"/>
          <w:caps/>
          <w:sz w:val="16"/>
        </w:rPr>
        <w:t xml:space="preserve">16. </w:t>
        <w:tab/>
        <w:t>ABILITY TO PARTICIPATE EFFECTIVELY IN THE PLANNING, ANALYSIS, DEVELOPMENT, IMPLEMENTATION AND SUPPORT OF OFFICE COMPUTING SYSTEMS. UNDERSTANDING OF ISSUES AND ALTERNATIVES IN DEVELOPING FUTURE OFFICE COMPUTING SYSTE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283"/>
        <w:jc w:val="both"/>
        <w:rPr>
          <w:rFonts w:ascii="Tms Rmn" w:hAnsi="Tms Rmn" w:cs="Tms Rmn"/>
          <w:sz w:val="24"/>
        </w:rPr>
      </w:pPr>
      <w:r>
        <w:rPr>
          <w:rFonts w:cs="Tms Rmn" w:ascii="Tms Rmn" w:hAnsi="Tms Rmn"/>
          <w:caps/>
          <w:sz w:val="16"/>
        </w:rPr>
        <w:t xml:space="preserve">17. </w:t>
        <w:tab/>
        <w:t>EXPERIENCE AND/OR UNDERSTANDING OF THE TECHNICAL ASPECTS OF INFORMATION SYST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2 </w:t>
        <w:tab/>
        <w:t>Programming experience in dBase and Clip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The tools I have used extensively and am expert in are: Assembler (1981+), Microsoft Basic (1982+), Aztec ‘C’ (1983+), CLARION (1989+), CRYSTAL (1989+), PARADOX3 (1990+), CLIPPER (1990+), and DBXL DbaseIII Superclone (1990+). I have used Dbase III+ while working with COMC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3 </w:t>
        <w:tab/>
        <w:t>Experience in the design, development and use of information syst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done systems analysis since 1982 in the creation of public domain products for education; specification identification for teachers, school principals, senior NSW Department of Education officers, Commonwealth Government Departments and for commercially oriented progra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Though I have not done system analysis in a corporate supervised setting I understand the needs for and processes of feasibility studies, detailed analysis of existing systems, evaluation of alternatives, and the preparation of specifications (proposal, User specification etc). I have not used formal flow charts as such in my previous work. My programs have maximised modula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the research skills and other qualities to conduct effective and efficient systems analysis for the microcomputer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developed databases for the PC environment, for myself, colleagues, School Principals, and paying clients, since 1984. Please refer to seperate section on my skills as a PC Programm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worked with spreadsheets since 1982 using Multiplan (originally in the CP/M environment) and with EXCEL in both the Macintosh and MSDOS environments, and also with the spreadsheet component of various integrated pack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designed information systems (from first principles in basic and ‘C’, and using database development tools, and using artificial intelligence/expert systems software). I have experience in developing artificial intelligence systems using Cryst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During 1984-1988 I was an “enthusiastic” user of TELEMEMO (now KEYLINK), and designed a command file transfer system for users of that system.</w:t>
      </w:r>
      <w:r>
        <w:br w:type="page"/>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4 </w:t>
        <w:tab/>
        <w:t>Experience in supporting Local Area Netwo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While with the NSW Department of Education’s Division of Management Information Services in 1987-1988 I was instrumental in implementing the ‘TOPS’ Network linking MSDOS PCs and Macintosh Computers for the Statistics Section, the Historical Section and the Research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wrote network software at the BIOS level for the CP/M environemnt in the period 1985-198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been instrumental in implementing a network environment (Lantastic) for a Commonwealth Government Department and for a private company during 199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ran a Lantastic Network in 1993 and Novell si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written network (multi-user) database progra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5 </w:t>
        <w:tab/>
        <w:t>Ability to advise staff in the use of computer facil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been the initiator in a number of schools, and at administation levels, with regard to analysis of needs, the planning that follows that analysis of needs, and then in the development (design, implementation and evaluation) of computer education - the physical (physical resources and human resources) and the theoretic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have studied and applied office (Information Technology) automation principles - practical, enonomic and ergonomic, in the development of school policy; in the input I gave to State Committes and Industrial Committees that I was a member of; and in the advice I have given to cli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Also see 15. ABILITY TO REVIEW AND MAKE RECOMMENDATIONS ON UTILISATION OF PC RESOURCES in the CV Extracts attac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09" w:hanging="709"/>
        <w:rPr>
          <w:rFonts w:ascii="Tms Rmn" w:hAnsi="Tms Rmn" w:cs="Tms Rmn"/>
          <w:b/>
          <w:b/>
          <w:sz w:val="24"/>
        </w:rPr>
      </w:pPr>
      <w:r>
        <w:rPr>
          <w:rFonts w:cs="Tms Rmn" w:ascii="Tms Rmn" w:hAnsi="Tms Rmn"/>
          <w:b/>
          <w:sz w:val="24"/>
        </w:rPr>
        <w:t xml:space="preserve">6 </w:t>
        <w:tab/>
        <w:t>Ability to work under pressure and meet deadlines, both independently and within a creative, scientific team environmen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26" w:hanging="426"/>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pPr>
      <w:r>
        <w:rPr>
          <w:rFonts w:cs="Tms Rmn" w:ascii="Tms Rmn" w:hAnsi="Tms Rmn"/>
          <w:sz w:val="24"/>
        </w:rPr>
        <w:t xml:space="preserve">Please refer to the words by Mr Hall: Chief, Information Services Branch in his Assessment Report (attached), namely “In his daily work Mr Neal sets, by negotiation if appropriate, and </w:t>
      </w:r>
      <w:r>
        <w:rPr>
          <w:rFonts w:cs="Tms Rmn" w:ascii="Tms Rmn" w:hAnsi="Tms Rmn"/>
          <w:sz w:val="24"/>
          <w:u w:val="single"/>
        </w:rPr>
        <w:t>keeps</w:t>
      </w:r>
      <w:r>
        <w:rPr>
          <w:rFonts w:cs="Tms Rmn" w:ascii="Tms Rmn" w:hAnsi="Tms Rmn"/>
          <w:sz w:val="24"/>
        </w:rPr>
        <w:t xml:space="preserve"> time and task targets - a most necessary quality in project team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7 </w:t>
        <w:tab/>
        <w:t>Sound oral and written communication ski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 xml:space="preserve">I have demonstated sound oral and written skills through the many roles I have had the privilege to undertake. During 1984-5 I was often involved in the development of briefing papers on Computer Education in the Overseas Context for Very Senior Department of Education Offici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During that same period, via my membership of the NSW States Committee on Computer Education, I was responsible for delivering many briefing papers to that committee, particularly where it involved synethising seeminly opposing views and presenting viable op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I was responsible for the preparation of correspondence in my various roles - publicity officer, secretary etc of branches of the NSW Teachers Federation, as well as a number of its central policy formuation committees (Special Interest Groups). I was responsible for the first wording of the NSW Teachers Federation State Policy on Computer Edu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 xml:space="preserve">In addition to demonstrating sound negotiation and conflict resolution skills in chairing committees and implementing and evaluating services, my experience in this area has often called for the demonstration of representation and liaison skil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 xml:space="preserve">I have always maintained an excellent rapport with subordinates, with the delegation of work and the counselling of individuals being undertaken in a perceptive and compassionate mann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t xml:space="preserve">8. </w:t>
        <w:tab/>
        <w:t>Relevant tertiary qualif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Tms Rmn" w:hAnsi="Tms Rmn" w:cs="Tms Rmn"/>
          <w:b/>
          <w:b/>
          <w:sz w:val="24"/>
        </w:rPr>
      </w:pPr>
      <w:r>
        <w:rPr>
          <w:rFonts w:cs="Tms Rmn" w:ascii="Tms Rmn" w:hAnsi="Tms Rmn"/>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My tertiary qualification, though not specifically in computing, equip me with the skills and insights to fulfil the needs of your department. As regards to computing specifically I am self taught over a period of ten years (1981 - 199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t>My skills in computing would equate to that of a graduate in this area.</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b/>
          <w:b/>
          <w:sz w:val="24"/>
        </w:rPr>
      </w:pPr>
      <w:r>
        <w:rPr>
          <w:rFonts w:cs="Tms Rmn" w:ascii="Tms Rmn" w:hAnsi="Tms Rmn"/>
          <w:b/>
          <w:sz w:val="24"/>
        </w:rPr>
        <w:t>Statement in relation to the Selection Criteria on the experience of</w:t>
      </w:r>
    </w:p>
    <w:p>
      <w:pPr>
        <w:pStyle w:val="Normal"/>
        <w:tabs>
          <w:tab w:val="clear" w:pos="720"/>
          <w:tab w:val="left" w:pos="1123" w:leader="none"/>
          <w:tab w:val="left" w:pos="6520" w:leader="none"/>
        </w:tabs>
        <w:ind w:left="1134" w:hanging="1134"/>
        <w:rPr>
          <w:rFonts w:ascii="Tms Rmn" w:hAnsi="Tms Rmn" w:cs="Tms Rmn"/>
          <w:b/>
          <w:b/>
          <w:sz w:val="24"/>
        </w:rPr>
      </w:pPr>
      <w:r>
        <w:rPr>
          <w:rFonts w:cs="Tms Rmn" w:ascii="Tms Rmn" w:hAnsi="Tms Rmn"/>
          <w:b/>
          <w:sz w:val="24"/>
        </w:rPr>
      </w:r>
    </w:p>
    <w:p>
      <w:pPr>
        <w:pStyle w:val="Heading9"/>
        <w:ind w:left="1134" w:hanging="1134"/>
        <w:rPr/>
      </w:pPr>
      <w:r>
        <w:rPr/>
        <w:t>Christopher Donald NEAL</w:t>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t>1</w:t>
        <w:tab/>
      </w:r>
      <w:r>
        <w:rPr>
          <w:rFonts w:cs="Tms Rmn" w:ascii="Tms Rmn" w:hAnsi="Tms Rmn"/>
          <w:b/>
          <w:i/>
          <w:sz w:val="24"/>
        </w:rPr>
        <w:t>Sound knowledge of current approaches in the analysis, design, development, implementation of systems and experience in the use of these techniq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have done systems analysis since 1982 in the creation of public domain products for education; specification identification for teachers, school principals, senior NSW Department of Education officers, Commonwealth Government Departments and for commercially oriented progra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Though I have not done system analysis in a corporate supervised setting I understand the needs for and processes of feasibility studies, detailed analysis of existing systems, evaluation of alternatives, and the preparation of specifications (proposal, User specification etc). I have not used formal flow charts as such in my previous work. My programs have maximised modularity.</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I have the research skills and other qualities to conduct effective and efficient systems analysis for the microcomputer area.</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pPr>
      <w:r>
        <w:rPr>
          <w:rFonts w:cs="Tms Rmn" w:ascii="Tms Rmn" w:hAnsi="Tms Rmn"/>
          <w:sz w:val="24"/>
        </w:rPr>
        <w:t>2</w:t>
        <w:tab/>
      </w:r>
      <w:r>
        <w:rPr>
          <w:rFonts w:cs="Tms Rmn" w:ascii="Tms Rmn" w:hAnsi="Tms Rmn"/>
          <w:b/>
          <w:i/>
          <w:sz w:val="24"/>
        </w:rPr>
        <w:t>Knowledge of the techniques for coorinating a small group engaged in any of the activities of system development, particularly estimating time, staff resources and computing requirements. Ability to work to deadlines and produce results.</w:t>
      </w:r>
    </w:p>
    <w:p>
      <w:pPr>
        <w:pStyle w:val="Normal"/>
        <w:tabs>
          <w:tab w:val="clear" w:pos="720"/>
          <w:tab w:val="left" w:pos="5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6" w:hanging="566"/>
        <w:rPr>
          <w:rFonts w:ascii="Tms Rmn" w:hAnsi="Tms Rmn" w:cs="Tms Rmn"/>
          <w:b/>
          <w:b/>
          <w:i/>
          <w:i/>
          <w:sz w:val="24"/>
        </w:rPr>
      </w:pPr>
      <w:r>
        <w:rPr>
          <w:rFonts w:cs="Tms Rmn" w:ascii="Tms Rmn" w:hAnsi="Tms Rmn"/>
          <w:b/>
          <w:i/>
          <w:sz w:val="24"/>
        </w:rPr>
      </w:r>
    </w:p>
    <w:p>
      <w:pPr>
        <w:pStyle w:val="TextBodyIndent"/>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s a member of the many committees I have listed elsewhere, I have been directly responsible for the conduct of workshops of students, teachers, parents in roles from participant to Convenor to Chairperson. A significant role was as a member of the Curriculum Development Team at the NSW Computer Education Unit.</w:t>
      </w:r>
    </w:p>
    <w:p>
      <w:pPr>
        <w:pStyle w:val="Normal"/>
        <w:tabs>
          <w:tab w:val="clear" w:pos="720"/>
          <w:tab w:val="left" w:pos="1134" w:leader="none"/>
          <w:tab w:val="left" w:pos="6520" w:leader="none"/>
        </w:tabs>
        <w:ind w:left="1134" w:hanging="0"/>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tab/>
        <w:t>I have been participant or leader of such teams teams over the last fifteen years. I have very stong beliefs in the participation model of team leadership. These beliefs are coloured significantly by my beliefs in 'participant democratic models' and in my belief in the ability of other participants. (P.S. I have experienced the best and the worst of team situations and have no illusions regarding the dynamics of such sociological situations).</w:t>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tab/>
        <w:t>I submit I have the skills and the knowledge to fulfil this criteria.</w:t>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t>3</w:t>
        <w:tab/>
      </w:r>
      <w:r>
        <w:rPr>
          <w:rFonts w:cs="Tms Rmn" w:ascii="Tms Rmn" w:hAnsi="Tms Rmn"/>
          <w:b/>
          <w:i/>
          <w:sz w:val="24"/>
        </w:rPr>
        <w:t>Experience in programming using one or more of the following tools (preferably in an IBM or IBM compatible environment)): cobol/ims, adabas/natural, oracle, focus, sas.</w:t>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p>
    <w:p>
      <w:pPr>
        <w:pStyle w:val="Normal"/>
        <w:tabs>
          <w:tab w:val="clear" w:pos="720"/>
          <w:tab w:val="left" w:pos="1123" w:leader="none"/>
          <w:tab w:val="left" w:pos="6520" w:leader="none"/>
        </w:tabs>
        <w:ind w:left="1134" w:hanging="1134"/>
        <w:rPr/>
      </w:pPr>
      <w:r>
        <w:rPr>
          <w:rFonts w:cs="Tms Rmn" w:ascii="Tms Rmn" w:hAnsi="Tms Rmn"/>
          <w:sz w:val="24"/>
        </w:rPr>
        <w:tab/>
        <w:t>I do not have exeperience in any of the specific tools listed. I certainly have the ability to learn them quickly! The tools I have used extensively and am expert in are: Assembler, Microsoft Basic, Aztec “C”, CLARION (1989+), CRYSTAL (1989+), PARADOX3 (1990+) , CLIPPER (1990+),</w:t>
      </w:r>
      <w:r>
        <w:rPr>
          <w:rFonts w:cs="Tms Rmn" w:ascii="Tms Rmn" w:hAnsi="Tms Rmn"/>
          <w:b/>
          <w:sz w:val="24"/>
        </w:rPr>
        <w:t xml:space="preserve"> </w:t>
      </w:r>
      <w:r>
        <w:rPr>
          <w:rFonts w:cs="Tms Rmn" w:ascii="Tms Rmn" w:hAnsi="Tms Rmn"/>
          <w:sz w:val="24"/>
        </w:rPr>
        <w:t xml:space="preserve">and DBXL DbaseIII Superclone(1990+). </w:t>
      </w:r>
    </w:p>
    <w:p>
      <w:pPr>
        <w:pStyle w:val="Normal"/>
        <w:tabs>
          <w:tab w:val="clear" w:pos="720"/>
          <w:tab w:val="left" w:pos="1123" w:leader="none"/>
          <w:tab w:val="left" w:pos="6520" w:leader="none"/>
        </w:tabs>
        <w:ind w:left="1134" w:hanging="1134"/>
        <w:rPr>
          <w:rFonts w:ascii="Tms Rmn" w:hAnsi="Tms Rmn" w:cs="Tms Rmn"/>
          <w:sz w:val="24"/>
        </w:rPr>
      </w:pPr>
      <w:r>
        <w:rPr>
          <w:rFonts w:cs="Tms Rmn" w:ascii="Tms Rmn" w:hAnsi="Tms Rmn"/>
          <w:sz w:val="24"/>
        </w:rPr>
      </w:r>
      <w:r>
        <w:br w:type="page"/>
      </w:r>
    </w:p>
    <w:p>
      <w:pPr>
        <w:pStyle w:val="Normal"/>
        <w:tabs>
          <w:tab w:val="clear" w:pos="720"/>
          <w:tab w:val="left" w:pos="1123" w:leader="none"/>
          <w:tab w:val="left" w:pos="6520" w:leader="none"/>
        </w:tabs>
        <w:ind w:left="1134" w:hanging="1134"/>
        <w:rPr/>
      </w:pPr>
      <w:r>
        <w:rPr>
          <w:rFonts w:cs="Tms Rmn" w:ascii="Tms Rmn" w:hAnsi="Tms Rmn"/>
          <w:sz w:val="24"/>
        </w:rPr>
        <w:t>4</w:t>
        <w:tab/>
      </w:r>
      <w:r>
        <w:rPr>
          <w:rFonts w:cs="Tms Rmn" w:ascii="Tms Rmn" w:hAnsi="Tms Rmn"/>
          <w:b/>
          <w:i/>
          <w:sz w:val="24"/>
        </w:rPr>
        <w:t>Communicate both orally and in writing; liaise with and establish good working relationships with team members and users.</w:t>
      </w:r>
    </w:p>
    <w:p>
      <w:pPr>
        <w:pStyle w:val="Normal"/>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2268" w:hanging="567"/>
        <w:rPr>
          <w:rFonts w:ascii="Tms Rmn" w:hAnsi="Tms Rmn" w:cs="Tms Rmn"/>
          <w:b/>
          <w:b/>
          <w:i/>
          <w:i/>
          <w:sz w:val="24"/>
        </w:rPr>
      </w:pPr>
      <w:r>
        <w:rPr>
          <w:rFonts w:cs="Tms Rmn" w:ascii="Tms Rmn" w:hAnsi="Tms Rmn"/>
          <w:b/>
          <w:i/>
          <w:sz w:val="24"/>
        </w:rPr>
      </w:r>
    </w:p>
    <w:p>
      <w:pPr>
        <w:pStyle w:val="TextBodyIndent"/>
        <w:rPr/>
      </w:pPr>
      <w:r>
        <w:rPr/>
        <w:t xml:space="preserve">I have demonstated sound oral and written skills through the many roles I have had the privilege to undertake. During 1984-5 I was often involved in the development of briefing papers on Computer Education in the Overseas Context for Very Senior Department of Education Officials. </w:t>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t>During that same period, via my membership of the NSW State’s Committee on Computer Education, I was responsible for delivering many briefing papers to that committee, particularly where it involved synethising seeminly opposing views and presenting viable options.</w:t>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t>I was responsible for the preparation of correspondence in my various roles - publicity officer, secretary etc of branches of the NSW Teachers’ Federation, as well as a number of its central policy formuation committees (Special Interest Groups). I was responsible for the first wording of the NSW Teachers’ Federation State Policy on Computer Education.</w:t>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t xml:space="preserve">In addition to demonstrating sound negotiation and conflict resolution skills in chairing committees and implementing and evaluating services, my experience in this area has often called for the demonstration of representation and liaison skills. </w:t>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t xml:space="preserve">I have always maintained an excellent rapport with subordinates, with the delegation of work and the counselling of individuals being undertaken in a perceptive and Compassionate manner.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BodyTextIndent2"/>
        <w:jc w:val="left"/>
        <w:rPr/>
      </w:pPr>
      <w:r>
        <w:rPr/>
        <w:t>5</w:t>
        <w:tab/>
      </w:r>
      <w:r>
        <w:rPr>
          <w:b/>
          <w:i/>
        </w:rPr>
        <w:t>A high degree of motivation, innovation, enthusiasm, responsibility, diligence and good conduct.</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b/>
          <w:b/>
          <w:i/>
          <w:i/>
          <w:sz w:val="24"/>
        </w:rPr>
      </w:pPr>
      <w:r>
        <w:rPr>
          <w:rFonts w:cs="Tms Rmn" w:ascii="Tms Rmn" w:hAnsi="Tms Rmn"/>
          <w:b/>
          <w:i/>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t>I refer you to various items in the attached CV.</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Fonts w:cs="Tms Rmn" w:ascii="Tms Rmn" w:hAnsi="Tms Rmn"/>
          <w:sz w:val="24"/>
        </w:rPr>
        <w:t>6</w:t>
        <w:tab/>
      </w:r>
      <w:r>
        <w:rPr>
          <w:rFonts w:cs="Tms Rmn" w:ascii="Tms Rmn" w:hAnsi="Tms Rmn"/>
          <w:b/>
          <w:i/>
          <w:sz w:val="24"/>
        </w:rPr>
        <w:t>Knowledge of Equal Employment Opportunities and Industrial Democracy Principle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b/>
          <w:b/>
          <w:i/>
          <w:i/>
          <w:sz w:val="24"/>
        </w:rPr>
      </w:pPr>
      <w:r>
        <w:rPr>
          <w:rFonts w:cs="Tms Rmn" w:ascii="Tms Rmn" w:hAnsi="Tms Rmn"/>
          <w:b/>
          <w:i/>
          <w:sz w:val="24"/>
        </w:rPr>
      </w:r>
    </w:p>
    <w:p>
      <w:pPr>
        <w:pStyle w:val="TextBodyIndent"/>
        <w:tabs>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I am aware of and support EEO principles, and have been a formulator/initiator of industrial democratic princples in the Education Arena since 1975. I was chairperson of the Democracy in the Schools Committee of the NSWTF for a number of years. I was twice a chairperson of Industrial Health and Safety Committees.</w:t>
      </w:r>
      <w:r>
        <w:br w:type="page"/>
      </w:r>
    </w:p>
    <w:p>
      <w:pPr>
        <w:pStyle w:val="Heading2"/>
        <w:jc w:val="left"/>
        <w:rPr>
          <w:b/>
          <w:b/>
        </w:rPr>
      </w:pPr>
      <w:r>
        <w:rPr>
          <w:b/>
        </w:rPr>
        <w:t>Statement in relation to the Selection Criteria on the experience of</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b/>
          <w:b/>
          <w:sz w:val="24"/>
        </w:rPr>
      </w:pPr>
      <w:r>
        <w:rPr>
          <w:rFonts w:cs="Tms Rmn" w:ascii="Tms Rmn" w:hAnsi="Tms Rmn"/>
          <w:b/>
          <w:sz w:val="24"/>
        </w:rPr>
      </w:r>
    </w:p>
    <w:p>
      <w:pPr>
        <w:pStyle w:val="Heading2"/>
        <w:jc w:val="left"/>
        <w:rPr>
          <w:b/>
          <w:b/>
        </w:rPr>
      </w:pPr>
      <w:r>
        <w:rPr>
          <w:b/>
        </w:rPr>
        <w:t>Christopher Donald NEAL</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b/>
          <w:b/>
          <w:sz w:val="24"/>
        </w:rPr>
      </w:pPr>
      <w:r>
        <w:rPr>
          <w:rFonts w:cs="Tms Rmn" w:ascii="Tms Rmn" w:hAnsi="Tms Rmn"/>
          <w:b/>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ms Rmn" w:hAnsi="Tms Rmn" w:cs="Tms Rmn"/>
          <w:sz w:val="24"/>
        </w:rPr>
      </w:pPr>
      <w:r>
        <w:rPr>
          <w:rFonts w:cs="Tms Rmn" w:ascii="Tms Rmn" w:hAnsi="Tms Rmn"/>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pPr>
      <w:r>
        <w:rPr>
          <w:rFonts w:cs="Tms Rmn" w:ascii="Tms Rmn" w:hAnsi="Tms Rmn"/>
          <w:sz w:val="24"/>
        </w:rPr>
        <w:t>1</w:t>
        <w:tab/>
      </w:r>
      <w:r>
        <w:rPr>
          <w:rFonts w:cs="Tms Rmn" w:ascii="Tms Rmn" w:hAnsi="Tms Rmn"/>
          <w:b/>
          <w:i/>
          <w:sz w:val="24"/>
        </w:rPr>
        <w:t>Undertake tasks associated with the design, coding, testing, implementation and maintenance of computier application systems, on a mainframe, mini-computer or microcomputer, as appropri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b/>
          <w:b/>
          <w:i/>
          <w:i/>
          <w:sz w:val="24"/>
        </w:rPr>
      </w:pPr>
      <w:r>
        <w:rPr>
          <w:rFonts w:cs="Tms Rmn" w:ascii="Tms Rmn" w:hAnsi="Tms Rmn"/>
          <w:b/>
          <w:i/>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 have been a microcomputer software writer since 1981 and program in Z80, 8088/8086 assembler, Microsoft Basic, Aztec “C”, CLARION (1989+), CRYSTAL (1989+), PARADOX3 (1990+) and CLIPPER (1990+). My principle tool is CLARION, an exremely powerful 4th Generation Database Developer.</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I have built a computer from first principles (CP/M) and have assembled and configured 80286 and 80386 PCs for clients.</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While with the NSW Department of Education's Division of Management Information Services in 1987-1988 I was instrumental in implementing the 'TOPS' Network linking MSDOS PCs and Macintosh Computers for the Statistics Section, the Historical Section and the Research Section.</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I wrote network software at the BIOS level for the CP/M environemnt in the period 1985-1988.</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I have been instrumental in implementing a network environment for a Commonwealth Government Departments and for a private company during 1990.</w:t>
      </w:r>
    </w:p>
    <w:p>
      <w:pPr>
        <w:pStyle w:val="Normal"/>
        <w:tabs>
          <w:tab w:val="clear" w:pos="720"/>
          <w:tab w:val="left" w:pos="1134"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s>
        <w:ind w:left="1134" w:hanging="1134"/>
        <w:rPr>
          <w:rFonts w:ascii="Tms Rmn" w:hAnsi="Tms Rmn" w:cs="Tms Rmn"/>
          <w:sz w:val="24"/>
        </w:rPr>
      </w:pPr>
      <w:r>
        <w:rPr>
          <w:rFonts w:cs="Tms Rmn" w:ascii="Tms Rmn" w:hAnsi="Tms Rmn"/>
          <w:sz w:val="24"/>
        </w:rPr>
        <w:tab/>
        <w:t>I ran a Lantastic Network in 1993 and Novell sin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 have written network (multi-user) database progra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 have provided consultancy to clients on office automation issu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mong programs written there have bee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w:t>
        <w:tab/>
        <w:t>Screen driver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i)</w:t>
        <w:tab/>
        <w:t>Printer drivers and a software UART (Z80 CTC);</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ii)</w:t>
        <w:tab/>
        <w:t>A Wordprocesso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iv)</w:t>
        <w:tab/>
        <w:t>Eprom Programm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w:t>
        <w:tab/>
        <w:t>Modem Progra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i)</w:t>
        <w:tab/>
        <w:t xml:space="preserve">Database Programs (in Compiled Basic, ‘C’, Clarion, Clipper, DBXL and Paradox3)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vii)</w:t>
        <w:tab/>
        <w:t>Many miscellaneous utilities (for exampl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Recovery program WORSTAR Version 3.3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A substitute RESTORE program for MSDOS 3.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Utilities that record contents of video screen display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A monitor progra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rPr>
          <w:rFonts w:ascii="Tms Rmn" w:hAnsi="Tms Rmn" w:cs="Tms Rmn"/>
          <w:sz w:val="24"/>
        </w:rPr>
      </w:pPr>
      <w:r>
        <w:rPr>
          <w:rFonts w:cs="Tms Rmn" w:ascii="Tms Rmn" w:hAnsi="Tms Rmn"/>
          <w:sz w:val="24"/>
        </w:rPr>
        <w:tab/>
        <w:tab/>
        <w:t xml:space="preserve">- Foreign disk format utiliti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viii)</w:t>
        <w:tab/>
        <w:t xml:space="preserve">Command file transfer system for use on TELEMEMO (Later called </w:t>
        <w:tab/>
        <w:t>KEYLINK);</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ix)</w:t>
        <w:tab/>
        <w:t>A complete MENU SYSTEM for Microbee (Basic) written in Z80 and Basic and once available on/for the TELEMEMO system and possibly still being used by Computer Education Unit (NSW Department of Edu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w:t>
        <w:tab/>
        <w:t>CP/M and MSDOS Parallel and serial transfer program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w:t>
        <w:tab/>
        <w:t>A statistics package (in Microsoft and Microworld) for evaluation of student performance in academic areas, using regression, control and prediction mode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i)</w:t>
        <w:tab/>
        <w:t>Educational software, professional software and application softwa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rPr>
          <w:rFonts w:ascii="Tms Rmn" w:hAnsi="Tms Rmn" w:cs="Tms Rmn"/>
          <w:sz w:val="24"/>
        </w:rPr>
      </w:pPr>
      <w:r>
        <w:rPr>
          <w:rFonts w:cs="Tms Rmn" w:ascii="Tms Rmn" w:hAnsi="Tms Rmn"/>
          <w:sz w:val="24"/>
        </w:rPr>
        <w:tab/>
        <w:t>(xiii)</w:t>
        <w:tab/>
        <w:t>Extensive (system) software modif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440" w:hanging="0"/>
        <w:rPr>
          <w:rFonts w:ascii="Tms Rmn" w:hAnsi="Tms Rmn" w:cs="Tms Rmn"/>
          <w:sz w:val="24"/>
        </w:rPr>
      </w:pPr>
      <w:r>
        <w:rPr>
          <w:rFonts w:cs="Tms Rmn" w:ascii="Tms Rmn" w:hAnsi="Tms Rmn"/>
          <w:sz w:val="24"/>
        </w:rPr>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1134"/>
        <w:rPr/>
      </w:pPr>
      <w:r>
        <w:rPr>
          <w:rFonts w:cs="Tms Rmn" w:ascii="Tms Rmn" w:hAnsi="Tms Rmn"/>
          <w:b/>
          <w:i/>
          <w:sz w:val="24"/>
        </w:rPr>
        <w:t>Support audit staff in the design and implementation of computer assisted audit techniques involving ad-hoc computer runs on a variety of equipment and using audit software, other utilities or own-code programs</w:t>
      </w:r>
      <w:r>
        <w:rPr>
          <w:rFonts w:cs="Tms Rmn" w:ascii="Tms Rmn" w:hAnsi="Tms Rmn"/>
          <w:sz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60" w:hanging="0"/>
        <w:rPr>
          <w:rFonts w:ascii="Tms Rmn" w:hAnsi="Tms Rmn" w:cs="Tms Rmn"/>
          <w:sz w:val="24"/>
        </w:rPr>
      </w:pPr>
      <w:r>
        <w:rPr>
          <w:rFonts w:cs="Tms Rmn" w:ascii="Tms Rmn" w:hAnsi="Tms Rmn"/>
          <w:sz w:val="24"/>
        </w:rPr>
      </w:r>
    </w:p>
    <w:p>
      <w:pPr>
        <w:pStyle w:val="TextBodyInden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To the extent that I have demonstated accountancy software, and have provided assistance to previous school principals during State audit processes at the school level, I am aware of the nature of audit procedures and practi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34"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n 1986 I designed a database program (CP\M) that was used by one school as a Requisition Register (Canley Height PS 1986). I have used spreadsheet programs such as Multiplan since 1983. From the viewpoint of a programmer and educational professional I understand, in principle, some of the limitations and advantages of using Computer Technology to support the audit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have written a hire industry software package(beta) that embodies accounting concep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3</w:t>
        <w:tab/>
      </w:r>
      <w:r>
        <w:rPr>
          <w:rFonts w:cs="Tms Rmn" w:ascii="Tms Rmn" w:hAnsi="Tms Rmn"/>
          <w:b/>
          <w:i/>
          <w:sz w:val="24"/>
        </w:rPr>
        <w:t>Provide assistance to Auditors who are having difficulties with microcomputer hardware or software or who are using corporate software installed on the mainfr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i/>
          <w:i/>
          <w:sz w:val="24"/>
        </w:rPr>
      </w:pPr>
      <w:r>
        <w:rPr>
          <w:rFonts w:cs="Tms Rmn" w:ascii="Tms Rmn" w:hAnsi="Tms Rmn"/>
          <w:b/>
          <w:i/>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ab/>
        <w:tab/>
        <w:t>See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4</w:t>
        <w:tab/>
      </w:r>
      <w:r>
        <w:rPr>
          <w:rFonts w:cs="Tms Rmn" w:ascii="Tms Rmn" w:hAnsi="Tms Rmn"/>
          <w:b/>
          <w:i/>
          <w:sz w:val="24"/>
        </w:rPr>
        <w:t>Assist with the installation, acceptance and maintenance of software and the monitoring and analysis of performance</w:t>
      </w:r>
      <w:r>
        <w:rPr>
          <w:rFonts w:cs="Tms Rmn" w:ascii="Tms Rmn" w:hAnsi="Tms Rmn"/>
          <w:sz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ab/>
        <w:tab/>
        <w:t>See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5</w:t>
        <w:tab/>
      </w:r>
      <w:r>
        <w:rPr>
          <w:rFonts w:cs="Tms Rmn" w:ascii="Tms Rmn" w:hAnsi="Tms Rmn"/>
          <w:b/>
          <w:i/>
          <w:sz w:val="24"/>
        </w:rPr>
        <w:t>Ability to accept direction and to work as part of a team without close supervi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i/>
          <w:i/>
          <w:sz w:val="24"/>
        </w:rPr>
      </w:pPr>
      <w:r>
        <w:rPr>
          <w:rFonts w:cs="Tms Rmn" w:ascii="Tms Rmn" w:hAnsi="Tms Rmn"/>
          <w:b/>
          <w:i/>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As a member of the many committees I have listed elsewhere, I have been directly responsible for the conduct of workshops of students, teachers, parents in roles from participant to Convenor to Chairperson. A significant role was as a member of the Curriculum Development Team at the NSW Computer Education Un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have been participant or leader of such teams teams over the last fifteen years. I have very stong beliefs in the participation model of team leadership. These beliefs are coloured significantly by my beliefs in 'participant democratic models' and in my belief in the ability of other participants. (P.S. I have experienced the best and the worst of team situations and have no illusions regarding the dynamics of such sociological situ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6</w:t>
        <w:tab/>
      </w:r>
      <w:r>
        <w:rPr>
          <w:rFonts w:cs="Tms Rmn" w:ascii="Tms Rmn" w:hAnsi="Tms Rmn"/>
          <w:b/>
          <w:i/>
          <w:sz w:val="24"/>
        </w:rPr>
        <w:t>Ability to think logically and systematicall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b/>
          <w:b/>
          <w:i/>
          <w:i/>
          <w:sz w:val="24"/>
        </w:rPr>
      </w:pPr>
      <w:r>
        <w:rPr>
          <w:rFonts w:cs="Tms Rmn" w:ascii="Tms Rmn" w:hAnsi="Tms Rmn"/>
          <w:b/>
          <w:i/>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ab/>
        <w:tab/>
        <w:t xml:space="preserve">See section in CV </w:t>
        <w:tab/>
        <w:t>10.</w:t>
        <w:tab/>
        <w:t>CONCEPTUAL, ANALYTICAL AND CREATIVE SKILL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7</w:t>
        <w:tab/>
      </w:r>
      <w:r>
        <w:rPr>
          <w:rFonts w:cs="Tms Rmn" w:ascii="Tms Rmn" w:hAnsi="Tms Rmn"/>
          <w:b/>
          <w:i/>
          <w:sz w:val="24"/>
        </w:rPr>
        <w:t>A sound knowledge of ADP concepts and trends</w:t>
      </w:r>
      <w:r>
        <w:rPr>
          <w:rFonts w:cs="Tms Rmn" w:ascii="Tms Rmn" w:hAnsi="Tms Rmn"/>
          <w:sz w:val="24"/>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ab/>
        <w:tab/>
        <w:t>Ability to learn such.</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8</w:t>
        <w:tab/>
      </w:r>
      <w:r>
        <w:rPr>
          <w:rFonts w:cs="Tms Rmn" w:ascii="Tms Rmn" w:hAnsi="Tms Rmn"/>
          <w:b/>
          <w:i/>
          <w:sz w:val="24"/>
        </w:rPr>
        <w:t>A sound knowledge of PC hardware, installation and the PC/DOS operating system.</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ab/>
        <w:tab/>
        <w:t>See section above on microcomputers (I am expert in this are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9</w:t>
        <w:tab/>
      </w:r>
      <w:r>
        <w:rPr>
          <w:rFonts w:cs="Tms Rmn" w:ascii="Tms Rmn" w:hAnsi="Tms Rmn"/>
          <w:b/>
          <w:i/>
          <w:sz w:val="24"/>
        </w:rPr>
        <w:t>Ability to communicate effectively both orally and in writing with DP and non DP staff.</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rFonts w:ascii="Tms Rmn" w:hAnsi="Tms Rmn" w:cs="Tms Rmn"/>
          <w:sz w:val="24"/>
        </w:rPr>
      </w:pPr>
      <w:r>
        <w:rPr>
          <w:rFonts w:cs="Tms Rmn" w:ascii="Tms Rmn" w:hAnsi="Tms Rmn"/>
          <w:sz w:val="24"/>
        </w:rPr>
        <w:tab/>
        <w:t xml:space="preserve">I have demonstated sound oral and written skills through the many roles I have had the privilege to undertake. During 1984-5 I was often involved in the development of briefing papers on Computer Education in the Overseas Context for Very Senior Department of Education Offici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During that same period, via my membership of the NSW State’s Committee on Computer Education, I was responsible for delivering many briefing papers to that committee, particularly where it involved synethising seeminly opposing views and presenting viable op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was responsible for the preparation of correspondence in my various roles - publicity officer, secretary etc of branches of the NSW Teachers’ Federation, as well as a number of its central policy formuation committees (Special Interest Grou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was responsible for the first wording of the NSW Teachers’ Federation State Policy on Computer Edu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rPr/>
      </w:pPr>
      <w:r>
        <w:rPr>
          <w:rFonts w:cs="Tms Rmn" w:ascii="Tms Rmn" w:hAnsi="Tms Rmn"/>
          <w:sz w:val="24"/>
        </w:rPr>
        <w:t>10</w:t>
        <w:tab/>
      </w:r>
      <w:r>
        <w:rPr>
          <w:rFonts w:cs="Tms Rmn" w:ascii="Tms Rmn" w:hAnsi="Tms Rmn"/>
          <w:b/>
          <w:i/>
          <w:sz w:val="24"/>
        </w:rPr>
        <w:t>Ability to undertake computer related 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b/>
          <w:b/>
          <w:i/>
          <w:i/>
          <w:sz w:val="24"/>
        </w:rPr>
      </w:pPr>
      <w:r>
        <w:rPr>
          <w:rFonts w:cs="Tms Rmn" w:ascii="Tms Rmn" w:hAnsi="Tms Rmn"/>
          <w:b/>
          <w:i/>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During 1982, 1983 and 1984 at Canley Heights P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During 1985 at the Professional Development Unit (Computer Education Un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 xml:space="preserve">And during 1986 and 1987 at Canterbury Public Schoo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t>I initiated, organised and conducted Computer Education Workshops for Parents, Teachers and stud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both"/>
        <w:rPr>
          <w:rFonts w:ascii="Tms Rmn" w:hAnsi="Tms Rmn" w:cs="Tms Rmn"/>
          <w:sz w:val="24"/>
        </w:rPr>
      </w:pPr>
      <w:r>
        <w:rPr>
          <w:rFonts w:cs="Tms Rmn" w:ascii="Tms Rmn" w:hAnsi="Tms Rmn"/>
          <w:sz w:val="24"/>
        </w:rPr>
      </w:r>
    </w:p>
    <w:sectPr>
      <w:type w:val="nextPage"/>
      <w:pgSz w:w="11906" w:h="16838"/>
      <w:pgMar w:left="709"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1152"/>
      <w:jc w:val="both"/>
      <w:outlineLvl w:val="0"/>
    </w:pPr>
    <w:rPr>
      <w:rFonts w:ascii="Tms Rmn" w:hAnsi="Tms Rmn" w:cs="Tms Rmn"/>
      <w:b/>
      <w:sz w:val="24"/>
    </w:rPr>
  </w:style>
  <w:style w:type="paragraph" w:styleId="Heading2">
    <w:name w:val="Heading 2"/>
    <w:basedOn w:val="Normal"/>
    <w:next w:val="Normal"/>
    <w:qFormat/>
    <w:pPr>
      <w:keepNext w:val="true"/>
      <w:numPr>
        <w:ilvl w:val="1"/>
        <w:numId w:val="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outlineLvl w:val="1"/>
    </w:pPr>
    <w:rPr>
      <w:rFonts w:ascii="Tms Rmn" w:hAnsi="Tms Rmn" w:cs="Tms Rmn"/>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6236" w:hanging="6236"/>
      <w:outlineLvl w:val="2"/>
    </w:pPr>
    <w:rPr>
      <w:rFonts w:ascii="Tms Rmn" w:hAnsi="Tms Rmn" w:cs="Tms Rmn"/>
      <w:sz w:val="24"/>
    </w:rPr>
  </w:style>
  <w:style w:type="paragraph" w:styleId="Heading4">
    <w:name w:val="Heading 4"/>
    <w:basedOn w:val="Normal"/>
    <w:next w:val="Normal"/>
    <w:qFormat/>
    <w:pPr>
      <w:keepNext w:val="true"/>
      <w:numPr>
        <w:ilvl w:val="3"/>
        <w:numId w:val="1"/>
      </w:numPr>
      <w:outlineLvl w:val="3"/>
    </w:pPr>
    <w:rPr>
      <w:rFonts w:ascii="Tms Rmn" w:hAnsi="Tms Rmn" w:cs="Tms Rmn"/>
      <w:b/>
      <w:i/>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152" w:hanging="0"/>
      <w:jc w:val="center"/>
      <w:outlineLvl w:val="4"/>
    </w:pPr>
    <w:rPr>
      <w:rFonts w:ascii="Tms Rmn" w:hAnsi="Tms Rmn" w:cs="Tms Rmn"/>
      <w:b/>
      <w:sz w:val="24"/>
    </w:rPr>
  </w:style>
  <w:style w:type="paragraph" w:styleId="Heading6">
    <w:name w:val="Heading 6"/>
    <w:basedOn w:val="Normal"/>
    <w:next w:val="Normal"/>
    <w:qFormat/>
    <w:pPr>
      <w:keepNext w:val="true"/>
      <w:numPr>
        <w:ilvl w:val="5"/>
        <w:numId w:val="1"/>
      </w:numPr>
      <w:ind w:left="4820" w:hanging="3969"/>
      <w:outlineLvl w:val="5"/>
    </w:pPr>
    <w:rPr>
      <w:rFonts w:ascii="Tms Rmn" w:hAnsi="Tms Rmn" w:cs="Tms Rmn"/>
      <w:b/>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outlineLvl w:val="6"/>
    </w:pPr>
    <w:rPr>
      <w:rFonts w:ascii="Tms Rmn" w:hAnsi="Tms Rmn" w:cs="Tms Rmn"/>
      <w:b/>
      <w:sz w:val="24"/>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utlineLvl w:val="7"/>
    </w:pPr>
    <w:rPr>
      <w:rFonts w:ascii="Tms Rmn" w:hAnsi="Tms Rmn" w:cs="Tms Rmn"/>
      <w:sz w:val="24"/>
    </w:rPr>
  </w:style>
  <w:style w:type="paragraph" w:styleId="Heading9">
    <w:name w:val="Heading 9"/>
    <w:basedOn w:val="Normal"/>
    <w:next w:val="Normal"/>
    <w:qFormat/>
    <w:pPr>
      <w:keepNext w:val="true"/>
      <w:numPr>
        <w:ilvl w:val="8"/>
        <w:numId w:val="1"/>
      </w:numPr>
      <w:tabs>
        <w:tab w:val="clear" w:pos="720"/>
        <w:tab w:val="left" w:pos="1123" w:leader="none"/>
        <w:tab w:val="left" w:pos="6520" w:leader="none"/>
      </w:tabs>
      <w:ind w:left="1134" w:hanging="1134"/>
      <w:outlineLvl w:val="8"/>
    </w:pPr>
    <w:rPr>
      <w:rFonts w:ascii="Tms Rmn" w:hAnsi="Tms Rmn" w:cs="Tms Rm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pPr>
    <w:rPr>
      <w:rFonts w:ascii="Tms Rmn" w:hAnsi="Tms Rmn" w:cs="Tms Rmn"/>
      <w:sz w:val="24"/>
    </w:rPr>
  </w:style>
  <w:style w:type="paragraph" w:styleId="BodyTextIndent2">
    <w:name w:val="Body Text Indent 2"/>
    <w:basedOn w:val="Normal"/>
    <w:qFormat/>
    <w:p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pPr>
    <w:rPr>
      <w:rFonts w:ascii="Tms Rmn" w:hAnsi="Tms Rmn" w:cs="Tms Rmn"/>
      <w:sz w:val="24"/>
    </w:rPr>
  </w:style>
  <w:style w:type="paragraph" w:styleId="BodyTextIndent3">
    <w:name w:val="Body Text Indent 3"/>
    <w:basedOn w:val="Normal"/>
    <w:qFormat/>
    <w:pPr>
      <w:tabs>
        <w:tab w:val="clear" w:pos="720"/>
        <w:tab w:val="left" w:pos="1701" w:leader="none"/>
        <w:tab w:val="left" w:pos="6520" w:leader="none"/>
      </w:tabs>
      <w:ind w:left="1701" w:hanging="567"/>
      <w:jc w:val="both"/>
    </w:pPr>
    <w:rPr>
      <w:rFonts w:ascii="Tms Rmn" w:hAnsi="Tms Rmn" w:cs="Tms Rm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6:15:00Z</dcterms:created>
  <dc:creator>Don Neal</dc:creator>
  <dc:description/>
  <dc:language>en-US</dc:language>
  <cp:lastModifiedBy>Don Neal</cp:lastModifiedBy>
  <dcterms:modified xsi:type="dcterms:W3CDTF">2006-02-09T23:31:00Z</dcterms:modified>
  <cp:revision>15</cp:revision>
  <dc:subject/>
  <dc:title>Christopher Donald NEAL</dc:title>
</cp:coreProperties>
</file>